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enka Stříbrská</w:t>
        <w:tab/>
      </w:r>
    </w:p>
    <w:p>
      <w:pPr>
        <w:pStyle w:val="Normal"/>
        <w:rPr/>
      </w:pPr>
      <w:r>
        <w:rPr/>
        <w:t xml:space="preserve">Didaktika literatury I, 2010   </w:t>
        <w:tab/>
      </w:r>
    </w:p>
    <w:p>
      <w:pPr>
        <w:pStyle w:val="Normal"/>
        <w:rPr/>
      </w:pPr>
      <w:r>
        <w:rPr/>
        <w:t>lenka.stribrs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uise Renni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n je fakt boží!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1, 16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 znázorňující mladou dívku, umístěné v předsádce knih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á formu deníku, jedná se o tajné zápisky čtrnáctileté Georgie Nicholsonové. Georgia je žákyní britské dívčí školy, je pro každou legraci a za sebou má vždy „hvězdný tým“ kamarádek. Doma má starostlivé rodiče, malou sestřičku Libby a neposlušného kocoura Anguse. A co teprve, když se na scéně objeví Robbie a Gee si usmyslí, že ho získá…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generační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ko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 krásy a oškliv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se prezentuje především jako čtení pro mladé dívky (doporučeno čtenářkám od 12 let). Má celkem 10 dílů, šest z nich je v současné době přeloženo do češtin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 příbězích Georgie je ukázáno mnoho konkrétních problémů, kterými dospívající trpí. Georgie se nikdy s ničím nehodlá smířit a její řešení nesnází vyvolá přinejmenším úsměv na tváři. Mohli bychom ji možná přirovnat k Bridget Jonesové pubertálního věku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 vtipným příběhem se skrývá mnoho vážných momentů, např. když se Gee postaví za slabší žáky proti tyrankám tříd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relaxační čtení a do jisté míry může sloužit dívkám jako jejich průvodce puberto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02:00Z</dcterms:created>
  <dc:creator>Ondrej Hausenblas</dc:creator>
  <dc:description/>
  <cp:keywords/>
  <dc:language>en-US</dc:language>
  <cp:lastModifiedBy>Stříbro</cp:lastModifiedBy>
  <cp:lastPrinted>2113-01-01T00:00:00Z</cp:lastPrinted>
  <dcterms:modified xsi:type="dcterms:W3CDTF">2010-10-21T18:33:00Z</dcterms:modified>
  <cp:revision>13</cp:revision>
  <dc:subject/>
  <dc:title>Záznam o knížce pro DidLit2</dc:title>
</cp:coreProperties>
</file>