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Eliška Kudláčková</w:t>
      </w:r>
    </w:p>
    <w:p>
      <w:pPr>
        <w:pStyle w:val="Normal"/>
        <w:rPr/>
      </w:pPr>
      <w:r>
        <w:rPr/>
        <w:t>zkratka semináře:  Didaktika literatury I</w:t>
      </w:r>
    </w:p>
    <w:p>
      <w:pPr>
        <w:pStyle w:val="Normal"/>
        <w:rPr/>
      </w:pPr>
      <w:r>
        <w:rPr/>
        <w:t>vaše spojení: Eliska.Kudlac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Tajemství tajného pokoj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2000, 141 stran, doporučená cena 135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utorem ilustrace (pouze jedna strana) a obálky je Jan Henk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a vypráví o heterogenní skupině dětí (Larry, Daisy, Pip, Bětka a Špekoun), která společně se psem jménem Brok hledá nějaké tajemství, jemuž by mohly přijít na kloub. Když potom objeví plně zařízený podkrovní pokoj v opuštěném domě, jsou rozhodnuti toto tajemství rozlušti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přátelství a part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společné tajem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napětí,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spoluprác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  <w:t>smysl pro spravedl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>Knihu bych doporučila dětem od 11 let. Je psána velmi čtivě a poutavě. Dokáže zaujmout a udržet pozornost čtenářů.</w:t>
            </w:r>
          </w:p>
          <w:p>
            <w:pPr>
              <w:pStyle w:val="WWObsahtabulky1"/>
              <w:snapToGrid w:val="false"/>
              <w:rPr/>
            </w:pPr>
            <w:r>
              <w:rPr/>
              <w:t>Dala by se využít pro předvídání. Není totiž prvoplánově napsaná a využívá momentů překvapení. Přestože se v ní jasně polarizuje dobro a zlo, není vyloženě významově plochá. Může napomáhat formovat čtenářovu osobnost a jeho sociální potřeby.</w:t>
            </w:r>
          </w:p>
          <w:p>
            <w:pPr>
              <w:pStyle w:val="WWObsahtabulky1"/>
              <w:snapToGrid w:val="false"/>
              <w:rPr/>
            </w:pPr>
            <w:r>
              <w:rPr/>
              <w:t>Je to příklad četby pro radost a potěšení z četby samotné. Čtením této knihy se dá také uspokojit touha po záhadách a napětí.</w:t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Tajemný pokoj, záhada, parta, tajemství, spravedlnost </w:t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7:00Z</dcterms:created>
  <dc:creator>Ondrej Hausenblas</dc:creator>
  <dc:description/>
  <dc:language>en-US</dc:language>
  <cp:lastModifiedBy>Elinka</cp:lastModifiedBy>
  <cp:lastPrinted>2113-01-01T00:00:00Z</cp:lastPrinted>
  <dcterms:modified xsi:type="dcterms:W3CDTF">2011-01-30T12:27:00Z</dcterms:modified>
  <cp:revision>2</cp:revision>
  <dc:subject/>
  <dc:title>Záznam o knížce pro DidLit2</dc:title>
</cp:coreProperties>
</file>