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eratura pro děti I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čující: </w:t>
      </w:r>
      <w:r>
        <w:rPr>
          <w:rFonts w:cs="Times New Roman" w:ascii="Times New Roman" w:hAnsi="Times New Roman"/>
          <w:sz w:val="24"/>
          <w:szCs w:val="24"/>
        </w:rPr>
        <w:t>Štěpánka Klumpar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k zápočt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házka </w:t>
      </w:r>
      <w:r>
        <w:rPr>
          <w:rFonts w:cs="Times New Roman" w:ascii="Times New Roman" w:hAnsi="Times New Roman"/>
          <w:sz w:val="24"/>
          <w:szCs w:val="24"/>
        </w:rPr>
        <w:t>(můžete dvakrát neomluveně chybě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ní účast v seminá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koušk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e zkoušce předložíte seznam </w:t>
      </w:r>
      <w:r>
        <w:rPr>
          <w:rFonts w:cs="Times New Roman" w:ascii="Times New Roman" w:hAnsi="Times New Roman"/>
          <w:b/>
          <w:sz w:val="24"/>
          <w:szCs w:val="24"/>
        </w:rPr>
        <w:t>40 kni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přesně citovaných</w:t>
      </w:r>
      <w:r>
        <w:rPr>
          <w:rFonts w:cs="Times New Roman" w:ascii="Times New Roman" w:hAnsi="Times New Roman"/>
          <w:sz w:val="24"/>
          <w:szCs w:val="24"/>
        </w:rPr>
        <w:t xml:space="preserve"> dle normy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itac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důležité je, aby seděl rok vydání), u každé knihy, u které zatím není uvedena stručná anotace, doplňte stručnou anotaci (5-7 řádek), nikoli opsanou z webu, v níž zachytíte, o co v knize jde (jaká ústřední témata se v ní objevují, jaké problémy jsou v ní řešeny, u poezie, čeho, co se nás dotýká, si básník všímá), jakému čtenáři byste ji doporučili (věk, pohlaví, zájmy, zkušenosti, čtenářské dovednosti). Tyto anotace budou v budoucnu sloužit vašim kolegům při výběru knih pro seminární práci, pro zorientování se v široké nabídce. Myslete tedy na tyto potenciální čtenáře a snažte se jim vyjít vstříc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mi pošlete nejméně týden před termínem zkoušk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bude probíhat písemně. Z Vašeho seznamu vyberu jeden titul. Ten budete mít u zkoušky k dispozici. K němu dostanete pokyny (otázky), na jejichž základě ho budete charakterizovat. Na základě instrukcí také vyberete vhodnou ukázku (její výběr okomentujete), která bude představovat místo silné a působivé pro žák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seminářů- STŘED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ZELENĚ = CO SI PŘINÉST NA SEMINÁ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0. (středa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KNIHA, KTEROU JSTE PŘEČETLI PRO POTĚŠENÍ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ílení zážitků ze čtení knih pro potěšení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ukázka toho, jak byste o ukázce měli přemýšlet u zkoušk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10. (středa):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ICKÁ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v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10. (středa)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o příběh vypráví, kdo se dívá (vypravěč, způsob vyprávění, perspektiva)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10. (středa) 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ávštěva Ústřední městské knihovny:</w:t>
      </w:r>
      <w:r>
        <w:rPr>
          <w:rFonts w:cs="Times New Roman" w:ascii="Times New Roman" w:hAnsi="Times New Roman"/>
          <w:sz w:val="24"/>
          <w:szCs w:val="24"/>
        </w:rPr>
        <w:t xml:space="preserve"> setkání s lektorem dětské literatury, kritéria   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 výběr dobré dětské knihy a ukázky z ní, seznámení se Zlatým fondem dětské 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teratur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1. (středa)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BELETRISTICK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ěj, kompozice a ča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11.(středa):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ICKÁ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sféra příběhu a prostor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 20.11(středa): </w:t>
      </w:r>
      <w:r>
        <w:rPr>
          <w:rFonts w:cs="Times New Roman" w:ascii="Times New Roman" w:hAnsi="Times New Roman"/>
          <w:color w:val="00B050"/>
          <w:sz w:val="24"/>
          <w:szCs w:val="24"/>
        </w:rPr>
        <w:t>MOST DO ZEMĚ THERABITI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kázka toho, jak vybírat ukázky z knihy u zkoušky, jak o nich přemýšlet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11. (středa)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./NAUČNÁ/BÁSNĚ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Hra se slovy (jazyk a volba výrazových prostředků) + ustálené prvk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12. (středa):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SBÍRKA BÁSNÍ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ím a jak k nám promlouvají básně + čtení s přemýšlením nahlas, hlasité čtení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ásní 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12. (středa): </w:t>
      </w:r>
      <w:r>
        <w:rPr>
          <w:rFonts w:cs="Times New Roman" w:ascii="Times New Roman" w:hAnsi="Times New Roman"/>
          <w:color w:val="00B050"/>
          <w:sz w:val="24"/>
          <w:szCs w:val="24"/>
        </w:rPr>
        <w:t>ŘECKÉ BÁJE OD ALENY JEŽKOVÉ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Žánr báje, uspořádání sbírky bájí, vzájemná souvislost mezi jednotlivými bájemi sbírk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8. 12. (středa):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ICKÁ/NAUČNÁ/ SBÍRKA BÁSNÍ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ský čtenář a autorský záměr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.1.2019 (středa):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ICKÁ/NAUČNÁ/ SBÍRKA BÁSNÍ – kniha, která je pro vás výzvou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říprava na zkouškový test: charakteristika díla, výběr u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seminářů- ČTVRTEK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ZELENĚ = CO SI PŘINÉST NA SEMINÁŘ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10. (čtvrtek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KNIHA, KTEROU JSTE PŘEČETLI PRO POTĚŠENÍ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dílení zážitků ze čtení knih pro potěšení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ukázka toho, jak byste o knize měli přemýšlet u zkoušk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0. (čtvrtek)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ávštěva Ústřední městské knihovny:</w:t>
      </w:r>
      <w:r>
        <w:rPr>
          <w:rFonts w:cs="Times New Roman" w:ascii="Times New Roman" w:hAnsi="Times New Roman"/>
          <w:sz w:val="24"/>
          <w:szCs w:val="24"/>
        </w:rPr>
        <w:t xml:space="preserve"> setkání s lektorem dětské literatury, kritéria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 výběr dobré dětské knihy a ukázky z ní, seznámení se Zlatým fondem dětské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iteratur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10. (čtvrtek):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ICKÁ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vy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10. (čtvrtek)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o příběh vypráví, kdo se dívá (vypravěč, způsob vyprávění, perspektiva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1. (čtvrtek)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BELETRISTICK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ěj, kompozice a čas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11.(čtvrtek):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ICKÁ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sféra příběhu a prostor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1(čtvrtek): </w:t>
      </w:r>
      <w:r>
        <w:rPr>
          <w:rFonts w:cs="Times New Roman" w:ascii="Times New Roman" w:hAnsi="Times New Roman"/>
          <w:color w:val="00B050"/>
          <w:sz w:val="24"/>
          <w:szCs w:val="24"/>
        </w:rPr>
        <w:t>MOST DO ZEMĚ THERABITIA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kázka toho, jak vybírat ukázky z knihy u zkoušky, jak o nich přemýšlet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11. (čtvrtek)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./NAUČNÁ/BÁSNĚ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Hra se slovy (jazyk a volba výrazových prostředků) + ustálené prvky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2. (čtvrtek):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SBÍRKA BÁSNÍ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ím a jak k nám promlouvají básně + čtení s přemýšlením nahlas, hlasité čtení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sní 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12. (čtvrtek): </w:t>
      </w:r>
      <w:r>
        <w:rPr>
          <w:rFonts w:cs="Times New Roman" w:ascii="Times New Roman" w:hAnsi="Times New Roman"/>
          <w:color w:val="00B050"/>
          <w:sz w:val="24"/>
          <w:szCs w:val="24"/>
        </w:rPr>
        <w:t>ŘECKÉ BÁJE OD ALENY JEŽKOVÉ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nr báje, uspořádání sbírky bájí, vzájemná souvislost mezi jednotlivými bájemi sbírky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9. 12. (čtvrtek)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BELETRISTICKÁ/NAUČNÁ/ SBÍRKA BÁSNÍ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ský čtenář a autorský záměr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1.2019 (čtvrtek) </w:t>
      </w:r>
      <w:r>
        <w:rPr>
          <w:rFonts w:cs="Times New Roman" w:ascii="Times New Roman" w:hAnsi="Times New Roman"/>
          <w:color w:val="00B050"/>
          <w:sz w:val="24"/>
          <w:szCs w:val="24"/>
        </w:rPr>
        <w:t>BELETRISTICKÁ/NAUČNÁ/ SBÍRKA BÁSNÍ – kniha, která je pro vás výzvou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říprava na zkouškový test: charakteristika díla, výběr u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8:00Z</dcterms:created>
  <dc:creator>sklum_000</dc:creator>
  <dc:description/>
  <cp:keywords/>
  <dc:language>en-US</dc:language>
  <cp:lastModifiedBy>user</cp:lastModifiedBy>
  <dcterms:modified xsi:type="dcterms:W3CDTF">2019-09-26T08:17:00Z</dcterms:modified>
  <cp:revision>24</cp:revision>
  <dc:subject/>
  <dc:title/>
</cp:coreProperties>
</file>