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/>
        <w:t>Student: Kristina Maříková</w:t>
        <w:tab/>
        <w:tab/>
        <w:tab/>
      </w:r>
    </w:p>
    <w:p>
      <w:pPr>
        <w:pStyle w:val="Normal"/>
        <w:rPr/>
      </w:pPr>
      <w:r>
        <w:rPr/>
        <w:t xml:space="preserve">zkratka semináře: DL I.  </w:t>
        <w:tab/>
        <w:t>Vaše spojení: kristina_marik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eo Addai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ffin a čaj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 - Yol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27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va šestnáctiletí chlapci se setkají a sblíží, i když je každý úplně jiný. Alespoň na první pohled. Jeden se snaží, aby si ho nikdo nevšímal. Vybudoval kolem sebe zdi. Zato druhý se snaží s ostatními přátelit i na úkor toho, že nevědí, jaký skutečně je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 a Cristian se vzájemně otevřou tomu druhému a zjistí, že mají společného více než mysleli, spoustu věcí se od sebe naučí. Daniel pozná, že potřeboval přítele, ale naneštěstí jistí spolužáci mu štěstí nechtějí dopř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ternátní gymnáziu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mosexuali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ka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stírání identi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ch z minu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 zra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mladistvým ve věku 13-17 le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áři se pomocí příběhu seznámí s problematikou LGBT, s jakými skutečnostmi a problémy se mohou takoví lidé setkávat a mohou si na to utvořit vlastní názor. Poznají, že šikana dokáže člověka velice ovlivnit, a to takovým způsobem, že se člověk uzavře do sebe a je pro něj velice těžké s někým opět navázat kontakt a žít normálně. Zvlášť když mu ostatní stále znepříjemňují živo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áři se setkají s jistou „zradou“ a měli by si uvědomit, že není dobré vše odsoudit hned na začátku a že je dobré o věcech mluvit a řešit je, nikoli před nimi utíka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také doporučila kvůli tomu, že můžete nahlédnout, jak dvě různé osoby prožívají stejnou věc/událost. Autor využívá krásných popisů prostředí a myšlenek, takže je velice snadné si vše představit a příběh vám přirozeně pluje před očim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18:00Z</dcterms:created>
  <dc:creator>Ondrej Hausenblas</dc:creator>
  <dc:description/>
  <cp:keywords/>
  <dc:language>en-US</dc:language>
  <cp:lastModifiedBy>Kristina Maříková</cp:lastModifiedBy>
  <cp:lastPrinted>2019-11-11T15:18:00Z</cp:lastPrinted>
  <dcterms:modified xsi:type="dcterms:W3CDTF">2019-11-23T14:33:00Z</dcterms:modified>
  <cp:revision>9</cp:revision>
  <dc:subject/>
  <dc:title>Záznam o knížce pro DidLit2</dc:title>
</cp:coreProperties>
</file>