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František Váňa</w:t>
        <w:tab/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DL I  </w:t>
        <w:tab/>
        <w:t xml:space="preserve">Vase spojení: </w:t>
      </w:r>
      <w:hyperlink r:id="rId2">
        <w:r>
          <w:rPr>
            <w:rStyle w:val="InternetLink"/>
          </w:rPr>
          <w:t>regilius009@gmail.com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aruna Riazi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traceni ve h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8, 24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ána je pouze titulní strana, která však o příběhu nic nevypovíd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přátelé jsou na oslavě narozenin hlavní postavy uvěznění v kouzelné deskové hře. Kniha popisuje bangladéšskou variaci islámské kultury a otevírá několik témat k zamyšl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ztah sourozenců – hlavní hrdinka se musí vydat na cestu, aby našla svého mladšího bratr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přáteli – hlavní postavy, tři přátelé, v situacích, kdy je to potřeba, si dle svých schopností a dovedností velmi dobře rozdělují úkol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tlivé hry ve hře, které se v knize objevuj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Umění prohráva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dítěte a rodičů, co všechno jsou rodiče schopni udělat, aby své dítě zachránil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ní moc napínavá, přestože téma i děj to jednoznačně nabízí, není však v jazyce, který by dítě nepochopilo, nicméně se v ději často vyskytují skoro seznamy různých reálií islámské kultury (jídlo, móda apod.), v takové míře že narušují jinak velmi srozumitelný text. Tato nenapínavost je ještě více podpořena dějovými zvraty, které by pravděpodobně každý dokázal předvídat, nicméně by rozhodně úryvek s takovým zvratem mohl být námětem pro dobrou diskuz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není pro starší děti, myslím si, že maximálně pro sedmáky, a rozhodně ji neocení dítě alespoň s nějakým rozhledem (dítě, které už knihu podobného rázu četlo, popř. četlo náročnější knihy), ale může na druhou stranu sloužit jako vstupní kniha k dobrodružným žánrům (fantasy, sci-fi apod.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icméně poskytuje alespoň nějakou sondu do Turecké apod. mytologie například tradičním pojetím džina. Situace, nad kterou by se šlo zamyslet, je rozhodně finální konfrontace s antagonistou příběhu, kdy jsou vyjasněny všechny věci, které se v příběhu objevují a děj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dně lze vymyslet nějakou otázku k diskuzi i na téma rodina a přát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lius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19:00Z</dcterms:created>
  <dc:creator>Ondrej Hausenblas</dc:creator>
  <dc:description/>
  <cp:keywords/>
  <dc:language>en-US</dc:language>
  <cp:lastModifiedBy>František Váňa</cp:lastModifiedBy>
  <cp:lastPrinted>2019-11-29T10:30:00Z</cp:lastPrinted>
  <dcterms:modified xsi:type="dcterms:W3CDTF">2019-12-10T12:23:00Z</dcterms:modified>
  <cp:revision>5</cp:revision>
  <dc:subject/>
  <dc:title>Záznam o knížce pro DidLit2</dc:title>
</cp:coreProperties>
</file>