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Lenka Stříbrská</w:t>
        <w:tab/>
        <w:tab/>
        <w:tab/>
        <w:tab/>
      </w:r>
    </w:p>
    <w:p>
      <w:pPr>
        <w:pStyle w:val="Normal"/>
        <w:rPr/>
      </w:pPr>
      <w:r>
        <w:rPr/>
        <w:t xml:space="preserve">Didaktika literatury I  </w:t>
        <w:tab/>
      </w:r>
    </w:p>
    <w:p>
      <w:pPr>
        <w:pStyle w:val="Normal"/>
        <w:rPr/>
      </w:pPr>
      <w:r>
        <w:rPr/>
        <w:t>lenka.stribrs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. K. Rowling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jky barda Beedleh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12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nší černobílé ilustrace (např. kolem číslování stránek) od samotné autor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ato kniha je volným doplněním série o Harrym Potterovi a je sbírkou „pohádek“ pro mladé čaroděje a čarodějky. Z původních run je přeložila Hermiona Grangerová a ke každé pohádce je zařazena její interpretace od Albuse Brumbála, který objasní etický náboj příběhu a přiblíží čtenářům svět kouzelníků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kouzelníci versus mudlové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rovný svět versus svět lid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patné a dobré lidské vlast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zilidské vztah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jky barda Beedleho jsou pouze fikcí, ovšem jsou tak dobře zasazeny do kontextu dějin „našeho“ světa, že dochází k dokonalé mystifikaci čtenáře. Kniha obsahuje 5 bajek a ke každé z nich je připojen komentář A. Brumbála, který se zabývá etickou rovinou příběhu a vyvozuje z ní poučení. Příběhy jsou postaveny na klasickém pohádkovém vzorci, je celkem snadné rozeznat „dobré“ a „špatné“. Brumbál čtenářům ve svých pojednáních nabízí také poznámky vědeckého rázu týkající se dějin kouzelnictví, čarodějnické terminologie atd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srozumitelná i těm, co se ještě „nepotkali s Harrym Potterem“, nicméně si myslím, že „potterovské“ čtenáře zaujme víc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ka originálně propojila fantazii a morálku, v čemž spatřuji velkou přednost knih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oručeno čtenářům od 9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4:00Z</dcterms:created>
  <dc:creator>Ondrej Hausenblas</dc:creator>
  <dc:description/>
  <dc:language>en-US</dc:language>
  <cp:lastModifiedBy>uzivatel</cp:lastModifiedBy>
  <cp:lastPrinted>2113-01-01T00:00:00Z</cp:lastPrinted>
  <dcterms:modified xsi:type="dcterms:W3CDTF">2010-10-22T13:09:00Z</dcterms:modified>
  <cp:revision>24</cp:revision>
  <dc:subject/>
  <dc:title>Záznam o knížce pro DidLit2</dc:title>
</cp:coreProperties>
</file>