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Zuzana Komrsková</w:t>
      </w:r>
    </w:p>
    <w:p>
      <w:pPr>
        <w:pStyle w:val="Normal"/>
        <w:rPr/>
      </w:pPr>
      <w:r>
        <w:rPr/>
        <w:t xml:space="preserve">zkratka semináře: Didaktika literatury 1  </w:t>
        <w:tab/>
      </w:r>
    </w:p>
    <w:p>
      <w:pPr>
        <w:pStyle w:val="Normal"/>
        <w:rPr/>
      </w:pPr>
      <w:r>
        <w:rPr/>
        <w:t>zuzka.komrsk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orgia Byng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žasná kniha Molly Moonové o hypnotism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 ČR,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26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emá ilustra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oblíbená, ošklivá Molly najde v knihovně knihu o hypnotismu. S její pomocí promění chování personálu ke své osobě. Jejího přítele Rockyho adpotují Američané a Molly se vydává do New Yorku hledat ho. Po knize pátrá ještě zkušený zloděj, který začne Molly vydír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 sirotčin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ypnóz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apravení vlastních i cizích špatných skutk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ra ve své vlastní schopn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čtenářům od 12 let. Ačkoli není přímo zaměřena na žádné pohlaví, doporučila bych ji dívkám, protože v knize jde především o prožitky hlavní dívčí postav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j je poměrně detailní, všechny události jsou vysvětleny, čtenář však musí vytrvat až do konce. Vedle dějové složky je silně uplatněna výchovná, Molly a Rocky hodnotí svoje činy s odstupem a snaží se být lepšími, např. vrátí ukradenou knihu, už se nems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sirotčinec, hypnóza, přátelství, sláva, rod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5:00Z</dcterms:created>
  <dc:creator>Ondrej Hausenblas</dc:creator>
  <dc:description/>
  <cp:keywords/>
  <dc:language>en-US</dc:language>
  <cp:lastModifiedBy>Zuzka</cp:lastModifiedBy>
  <cp:lastPrinted>2113-01-01T00:00:00Z</cp:lastPrinted>
  <dcterms:modified xsi:type="dcterms:W3CDTF">2010-10-31T18:03:00Z</dcterms:modified>
  <cp:revision>9</cp:revision>
  <dc:subject/>
  <dc:title>Záznam o knížce pro DidLit2</dc:title>
</cp:coreProperties>
</file>