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(Lynne Reid Banks – Můj drahý darebák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Petra Schnebergerová</w:t>
        <w:br/>
        <w:t>Zkratka semináře: DL I.,ZS 2010</w:t>
        <w:tab/>
        <w:tab/>
        <w:tab/>
      </w:r>
    </w:p>
    <w:p>
      <w:pPr>
        <w:pStyle w:val="Normal"/>
        <w:rPr/>
      </w:pPr>
      <w:r>
        <w:rPr/>
        <w:t>Vaše spojení: Schneba</w:t>
      </w:r>
      <w:r>
        <w:rPr>
          <w:rFonts w:cs="Arial"/>
        </w:rPr>
        <w:t>@</w:t>
      </w:r>
      <w:r>
        <w:rPr/>
        <w:t>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ynne Reid Banks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ůj drahý darebák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1998, 219 stran, doporučená cena 128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obílé, jednoduché ilustrace od Jaroslavy Moserové-Davidové zobrazující detaily děj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áska patnáctileté Kate a o rok staršího Marka se setkává s nepochopením rodičů z obou stran, neboť se potkávají v Anglii v době, kdy je ještě v tamnějších lidech poměrně silně zakořeněno třídní cítění. Rodiče ani jednoho z nich se nemohou přenést přes fakt, že zatímco Kate je ze střední vrstvy, Mark je pouze z dělnické třídy. Překoná jejich láska společenské předsudky a další problémy, které se jí postaví do cesty?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čekaná první láska (Kate potkává Marka, když poprvé s kamarádkami pořádá večírek a on se tam bez pozvání vetře s jednou z nich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pochopení ze strany rodičů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krize identity – rozum x cit (Kate i Mark se musí rozhodnout, zda budou následovat svou lásku, nebo ji obětují lásce a poslušnosti k rodičům a společenským konvencím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tnické rozdílnosti (epizoda z domácnosti Kateiných židovských sousedů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tragická událost (Mark je po nehodě na motorce ve vážném stavu, což ale paradoxně pomůže oběma rodinám se lépe poznat, sblížit a překonat vzájemné předsudky a rozpory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5332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Kniha je vhodná spíše pro čtenářky dívky, chlapci by se k ní nejspíš stavěli odmítavě, neboť jejím ústředním motivem je právě láska. Pro dívky z českého prostředí by mohla kniha být přínosná tím, že je plná anglických reálií z období asi 60. až 70. let tohoto století a přesto, že je určena především čtenářkám od 13 let, její jazyk je poměrně složitý a zdá se záměrně čtenářkám nasazovat vyšší laťku a učit je novým výrazům a obratům. Každá dívka někdy jistě byla v situaci, kdy rodiče nesouhlasili s její láskou, nezávisle na zemi, ve které žije, a proto se i zdejší dívky mohou do Kate vžít. I tak se ale jedná spíše o populární četbu relaxační, než četbu použitelnou pro účely vyučování literatury ve školách. Doporučila bych jí tedy spíše pro dívky, které mají zájem o angličtinu a anglické reálie jako doplnění výuky anglického jazyka. Pro chlapce bych jí rozhodně nedoporučovala.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próza, romantický příběh, společenské předsudky, etnická skupina, rodiče x partner, hledání identity, dospívání,  vymezování životních hodnot a priorit, krize, štěstí v neštěstí, happy end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42:00Z</dcterms:created>
  <dc:creator>Ondrej Hausenblas</dc:creator>
  <dc:description/>
  <cp:keywords/>
  <dc:language>en-US</dc:language>
  <cp:lastModifiedBy>hp</cp:lastModifiedBy>
  <cp:lastPrinted>2113-01-01T00:00:00Z</cp:lastPrinted>
  <dcterms:modified xsi:type="dcterms:W3CDTF">2010-11-10T12:00:00Z</dcterms:modified>
  <cp:revision>5</cp:revision>
  <dc:subject/>
  <dc:title>Záznam o knížce pro DidLit2</dc:title>
</cp:coreProperties>
</file>