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aren McCombieová – Dóóóst dobrý lovestory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Pavla Štěpánová</w:t>
        <w:tab/>
        <w:tab/>
        <w:tab/>
        <w:tab/>
      </w:r>
    </w:p>
    <w:p>
      <w:pPr>
        <w:pStyle w:val="Normal"/>
        <w:rPr/>
      </w:pPr>
      <w:r>
        <w:rPr/>
        <w:t>zkratka semináře: Didaktika literatury I (10:45-12:15)</w:t>
      </w:r>
    </w:p>
    <w:p>
      <w:pPr>
        <w:pStyle w:val="Normal"/>
        <w:rPr/>
      </w:pPr>
      <w:r>
        <w:rPr/>
        <w:t>Vaše spojení: paja.stepan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ren McCombie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óóóst dobrý lovestory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5, 192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avní hrdinka a její sourozenci se musí vyrovnat s několika problémy. Maminka, která jim všem moc chybí, a nejistota ohledně rodícího se vztahu paní učitelky a hrdinčina tatínka jsou jakoby v pozadí událostí spjatých s přípravou babiččiny svatby a s chováním čerstvě zamilovaného páru, jehož chování nemůže hrdinka pomalu vystá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city dětí nad přípravou babiččiny svatby, kde bude chybět maminka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láska, zamilované chování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ící se vztah mezi tatínkem a paní učitelko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24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psána vtipně a s nadhledem, je určena pro dívky od 11 let. Jako povinnou četbu bych ji asi nezadávala, jedná se spíše o relaxační četbu. Lze si na ni ale hezky uvědomit, jak děti myslí, že i věci, které my považujeme za nedůležité, jsou pro ně významné. Velice hezky je popsáno dětské vnímání chování rodičů, zde tatínka, který se možná znovu zamiloval. </w:t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umor, první láska, neúplná rodina, svět očima dět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24:00Z</dcterms:created>
  <dc:creator>Ondrej Hausenblas</dc:creator>
  <dc:description/>
  <dc:language>en-US</dc:language>
  <cp:lastModifiedBy>Pavla - Štěpánová</cp:lastModifiedBy>
  <cp:lastPrinted>2113-01-01T00:00:00Z</cp:lastPrinted>
  <dcterms:modified xsi:type="dcterms:W3CDTF">2010-11-20T08:45:00Z</dcterms:modified>
  <cp:revision>10</cp:revision>
  <dc:subject/>
  <dc:title>Záznam o knížce pro DidLit2</dc:title>
</cp:coreProperties>
</file>