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ahoma"/>
          <w:lang w:bidi="zxx"/>
        </w:rPr>
      </w:pPr>
      <w:r>
        <w:rPr>
          <w:rFonts w:cs="Tahoma" w:ascii="Times" w:hAnsi="Times"/>
          <w:lang w:bidi="zxx"/>
        </w:rPr>
      </w:r>
    </w:p>
    <w:p>
      <w:pPr>
        <w:pStyle w:val="Normal"/>
        <w:jc w:val="center"/>
        <w:rPr>
          <w:rFonts w:ascii="Times" w:hAnsi="Times" w:cs="Tahoma"/>
          <w:b/>
          <w:b/>
          <w:bCs/>
          <w:lang w:bidi="zxx"/>
        </w:rPr>
      </w:pPr>
      <w:r>
        <w:rPr>
          <w:rFonts w:cs="Tahoma" w:ascii="Times" w:hAnsi="Times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ascii="Times" w:hAnsi="Times" w:cs="Tahoma"/>
          <w:b/>
          <w:b/>
          <w:bCs/>
          <w:lang w:bidi="zxx"/>
        </w:rPr>
      </w:pPr>
      <w:r>
        <w:rPr>
          <w:rFonts w:cs="Tahoma" w:ascii="Times" w:hAnsi="Times"/>
          <w:b/>
          <w:bCs/>
          <w:lang w:bidi="zxx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Student: Štumpfová Libuše</w:t>
        <w:tab/>
        <w:tab/>
        <w:tab/>
        <w:tab/>
      </w:r>
    </w:p>
    <w:p>
      <w:pPr>
        <w:pStyle w:val="Normal"/>
        <w:rPr/>
      </w:pPr>
      <w:r>
        <w:rPr>
          <w:rFonts w:cs="Times" w:ascii="Times" w:hAnsi="Times"/>
        </w:rPr>
        <w:t>Zkratka semináře: Didaktika literatury 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aše spojení: stumpfovaliba@seznam.cz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Ros Asquith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Budu spisovatelkou: hrady, zámky a jiné katastrof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 w:ascii="Times" w:hAnsi="Times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 w:ascii="Times" w:hAnsi="Times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Praha, 2008, 125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ilustrace pouze černobílé a jednoduch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 w:ascii="Times" w:hAnsi="Times"/>
                <w:lang w:bidi="zxx"/>
              </w:rPr>
              <w:t xml:space="preserve">Humoristický příběh Cordelie, který je prokládaný úryvky z románu: </w:t>
            </w:r>
            <w:r>
              <w:rPr>
                <w:rFonts w:cs="Tahoma" w:ascii="Times" w:hAnsi="Times"/>
                <w:i/>
                <w:lang w:bidi="zxx"/>
              </w:rPr>
              <w:t>Paní prstenů</w:t>
            </w:r>
            <w:r>
              <w:rPr>
                <w:rFonts w:cs="Tahoma" w:ascii="Times" w:hAnsi="Times"/>
                <w:lang w:bidi="zxx"/>
              </w:rPr>
              <w:t xml:space="preserve">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 w:ascii="Times" w:hAnsi="Times"/>
                <w:lang w:bidi="zxx"/>
              </w:rPr>
              <w:t xml:space="preserve">Cordelie se chce stát spisovatelkou a dostává cenné rady od své tety, známé autorky knih pro děti. 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618" w:hanging="284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nástup na novou škol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618" w:hanging="284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touha vyhrát literární soutěž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0"/>
              <w:ind w:left="618" w:hanging="284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snaha pomoci svému nejlepšímu kamarádovi, jehož otec si nejspíš našel milen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Times" w:hAnsi="Times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Times" w:hAnsi="Times"/>
                <w:b/>
                <w:sz w:val="28"/>
                <w:szCs w:val="28"/>
                <w:lang w:bidi="zxx"/>
              </w:rPr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 w:ascii="Times" w:hAnsi="Times"/>
                <w:lang w:bidi="zxx"/>
              </w:rPr>
              <w:t xml:space="preserve">Knihu bych doporučila čtenářům od 12 let. Kniha je zajímavá svou kompozicí, neboť obsahuje dva příběhy v jedné knize. Hlavní dějová linie (každodenní život Cordelie) je prokládána úryvky z Cordeliina románu </w:t>
            </w:r>
            <w:r>
              <w:rPr>
                <w:rFonts w:cs="Tahoma" w:ascii="Times" w:hAnsi="Times"/>
                <w:i/>
                <w:lang w:bidi="zxx"/>
              </w:rPr>
              <w:t xml:space="preserve">Paní prstenů </w:t>
            </w:r>
            <w:r>
              <w:rPr>
                <w:rFonts w:cs="Tahoma" w:ascii="Times" w:hAnsi="Times"/>
                <w:lang w:bidi="zxx"/>
              </w:rPr>
              <w:t>dále také radami Cordeliiny tety pro začínající spisovatele.</w:t>
            </w:r>
          </w:p>
          <w:p>
            <w:pPr>
              <w:pStyle w:val="WWObsahtabulky1"/>
              <w:snapToGrid w:val="false"/>
              <w:rPr>
                <w:rFonts w:ascii="Times" w:hAnsi="Times" w:cs="Tahoma"/>
                <w:i/>
                <w:i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Př. „</w:t>
            </w:r>
            <w:r>
              <w:rPr>
                <w:rFonts w:cs="Tahoma" w:ascii="Times" w:hAnsi="Times"/>
                <w:i/>
                <w:lang w:bidi="zxx"/>
              </w:rPr>
              <w:t>Rady Laury Huntové začínajícím spisovatelům a spisovatelkám: Pokuste se použít originální jazyk, a ne tisíckrát omleté fráze, například „bílá jako sníh“ nebo „studený jako led“ (Říká se jim klišé)“ (str. 30)</w:t>
            </w:r>
          </w:p>
          <w:p>
            <w:pPr>
              <w:pStyle w:val="WWObsahtabulky1"/>
              <w:snapToGrid w:val="false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 xml:space="preserve">V hodině českého jazyka je možné diskutovat nad jednotlivými radami. Například proč je důležité, aby autor použil originální jazyk apod. </w:t>
            </w:r>
          </w:p>
          <w:p>
            <w:pPr>
              <w:pStyle w:val="WWObsahtabulky1"/>
              <w:snapToGrid w:val="false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  <w:t>Např. dále by se mohli studenti pokusit napsat jednoduchý příběh podle rad, které dostává Cordelie.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" w:hAnsi="Times" w:cs="Tahoma"/>
                <w:lang w:bidi="zxx"/>
              </w:rPr>
            </w:pPr>
            <w:r>
              <w:rPr>
                <w:rFonts w:cs="Tahoma" w:ascii="Times" w:hAnsi="Times"/>
                <w:lang w:bidi="zxx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Klíčová slova: rodinné vztahy, humor, každodenní situ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8:00Z</dcterms:created>
  <dc:creator>Ondrej Hausenblas</dc:creator>
  <dc:description/>
  <cp:keywords/>
  <dc:language>en-US</dc:language>
  <cp:lastModifiedBy>Líba</cp:lastModifiedBy>
  <cp:lastPrinted>2113-01-01T00:00:00Z</cp:lastPrinted>
  <dcterms:modified xsi:type="dcterms:W3CDTF">2010-12-05T20:31:00Z</dcterms:modified>
  <cp:revision>5</cp:revision>
  <dc:subject/>
  <dc:title>Záznam o knížce pro DidLit2</dc:title>
</cp:coreProperties>
</file>