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Obsahtabulky1"/>
        <w:widowControl/>
        <w:suppressAutoHyphens w:val="false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>Student: Eliška Kudláčková</w:t>
      </w:r>
    </w:p>
    <w:p>
      <w:pPr>
        <w:pStyle w:val="Normal"/>
        <w:rPr/>
      </w:pPr>
      <w:r>
        <w:rPr/>
        <w:t>Zkratka semináře: Didaktika literatury</w:t>
        <w:tab/>
      </w:r>
    </w:p>
    <w:p>
      <w:pPr>
        <w:pStyle w:val="Normal"/>
        <w:rPr/>
      </w:pPr>
      <w:r>
        <w:rPr/>
        <w:t>Vase spojení: Eliska.Kudlack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/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Thomas Brezina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Klub záhad. Noc oživlých mumi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Fragme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místo, ro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počet stran</w:t>
            </w:r>
            <w:r>
              <w:rPr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 xml:space="preserve">Havlíčkův Brod, 2007, 118 (navíc 8 stran přílohy)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Ilustroval Wolfram Nowatzyk; ilustrace jsou černobílé a šifrované (k jejich rozluštění slouží přiložená superlupa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Členové Klubu záhad – Jupiter, Nick a dívka Vicky –  během svého dalšího dobrodružství narazí na mumii, která se má objevit na výstavě o starém Egyptě a která najednou ožívá. Její dotek proměňuje lidi v další mumie. Parta dětí začne pátrat po příčině oživení mumi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oživlá mumie 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/>
              <w:t>záhada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/>
              <w:t>napětí, dobrodružství, strach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/>
              <w:t>tajemství hieroglyfů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/>
              <w:t>tajemné zaklínání telaba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/>
              <w:t>touha po slávě a po majetku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/>
              <w:t>přátelství a part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before="0" w:after="120"/>
              <w:ind w:left="0" w:hanging="360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íčová slov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/>
              <w:t>Kniha je především napínavá a již od počátku vtahuje čtenáře do děje. Nejsou zde žádné delší popisné pasáže. Text je psán jednoduše a svižně. Součástí knihy je superlupa, která čtenáře ještě více vtáhne do děje.</w:t>
            </w:r>
          </w:p>
          <w:p>
            <w:pPr>
              <w:pStyle w:val="WWObsahtabulky1"/>
              <w:snapToGrid w:val="false"/>
              <w:rPr/>
            </w:pPr>
            <w:r>
              <w:rPr/>
              <w:t>Objevuje se tu etická otázka, která se týká úcty k mrtvým, což je velmi zajímavé téma k diskusi.</w:t>
            </w:r>
          </w:p>
          <w:p>
            <w:pPr>
              <w:pStyle w:val="WWObsahtabulky1"/>
              <w:snapToGrid w:val="false"/>
              <w:rPr/>
            </w:pPr>
            <w:r>
              <w:rPr/>
              <w:t>Na konci knihy je příloha, ve které se čtenáři dozví o mumiích (jak vznikaly), o bozích a postavách ze starého Egypta. Též v průběhu knihy je čtenář seznamován s egyptskou kulturou. Využití historických faktů, které se týkají starověkého Egypta, bych viděla jako největší přínos knihy. Lze ji proto dobře využít v hodinách dějepisu.</w:t>
            </w:r>
          </w:p>
          <w:p>
            <w:pPr>
              <w:pStyle w:val="WWObsahtabulky1"/>
              <w:snapToGrid w:val="false"/>
              <w:rPr/>
            </w:pPr>
            <w:r>
              <w:rPr/>
              <w:t>Dále jsou na konci knihy strašidelné triky, neuvěřitelné příběhy, ve kterých mohou čtenáři hádat, co je pravda a co je lež, a nakonec i pár vtipů.</w:t>
            </w:r>
          </w:p>
          <w:p>
            <w:pPr>
              <w:pStyle w:val="WWObsahtabulky1"/>
              <w:snapToGrid w:val="false"/>
              <w:rPr/>
            </w:pPr>
            <w:r>
              <w:rPr/>
              <w:t>Kniha je doporučována od 9 do 12 let. Je ale velmi vhodná i pro starší děti, které příliš nečtou. Je totiž krátká a napínavá, nejsou zde řešeny žádné hlubší myšlenky. Právě knihami, jako je tato, je možno přilákat k četbě nečtenáře, kteří tak mohou získat pozitivní vztah ke čtení.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Oživlá mumie, záhada, napětí, parta, přátelství, kultura starověkého Egyp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0:12:00Z</dcterms:created>
  <dc:creator>Elinka</dc:creator>
  <dc:description/>
  <dc:language>en-US</dc:language>
  <cp:lastModifiedBy>Elinka</cp:lastModifiedBy>
  <dcterms:modified xsi:type="dcterms:W3CDTF">2011-01-30T10:12:00Z</dcterms:modified>
  <cp:revision>2</cp:revision>
  <dc:subject/>
  <dc:title>Záznam o knížce pro děti a dospívající </dc:title>
</cp:coreProperties>
</file>