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Marie Bierdümpflová</w:t>
        <w:tab/>
        <w:tab/>
        <w:tab/>
      </w:r>
    </w:p>
    <w:p>
      <w:pPr>
        <w:pStyle w:val="Normal"/>
        <w:rPr/>
      </w:pPr>
      <w:r>
        <w:rPr/>
        <w:t xml:space="preserve">zkratka semináře:  </w:t>
      </w:r>
      <w:r>
        <w:rPr>
          <w:rStyle w:val="InternetLink"/>
          <w:rFonts w:cs="Arial"/>
          <w:b/>
          <w:bCs/>
          <w:color w:val="000000"/>
          <w:sz w:val="20"/>
          <w:szCs w:val="20"/>
          <w:u w:val="none"/>
        </w:rPr>
        <w:t>ON2304101</w:t>
      </w:r>
      <w:r>
        <w:rPr/>
        <w:t xml:space="preserve"> , Didaktika literatury I.</w:t>
        <w:tab/>
      </w:r>
    </w:p>
    <w:p>
      <w:pPr>
        <w:pStyle w:val="Normal"/>
        <w:rPr/>
      </w:pPr>
      <w:r>
        <w:rPr/>
        <w:t>Vase spojení: .....medullka@seznam.cz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mony Snicke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ada nešťastných příhod – Zlý začát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 Č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1, 17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ett Helquist, černobílé kresby uvádějící jednotlivé kapitol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stiplné osudy tří sourozenců Baudelairových- Klause, Violet a Sunny poté, co jim tragicky zemřou rodiče a oni jsou dány na výchovu ke strýci Poeov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ydlení u rodinného přítele Poe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ření do péče hamižného strýce hraběte Olaf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uté zacházení s dětmi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Olafa po zděděném majetku Baudelairov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vadelní představení Báječná svat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jak pro holky, tak pro kluky, kteří mají pro strach uděláno.Je psána pochmurným tónem, na děti Baudelairovy čekají samé nepříjemnosti a nástrahy, kniha je místy až poměrně moc strašidelná. Je s nimi velice špatně zacházeno a setkávají se jen se samými ústrky a nikdo není s to jim pomoci- Na tento pochmurný tón je soustavně upozorňováno autorem (již na úvodní straně je varování, že čtenáře nečeká žádný šťastný konec, ba naopak). Je doporučená od 12 let, a to, myslím si, je odpovídající. Velice zajímavé je, že ústřední hrdinové jsou děti Baudelairovy, rodinným přítelem v knize je Poe, který má syna Edgara a nejlepší zábavu děti spatřují ve čtení knih- šly by na tom ukázat patrné konotace na dekadentní básníky a vůbec dekadenci jako umělecký směr. Kniha totiž taková j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23:00Z</dcterms:created>
  <dc:creator>Ondrej Hausenblas</dc:creator>
  <dc:description/>
  <dc:language>en-US</dc:language>
  <cp:lastModifiedBy>Maruška</cp:lastModifiedBy>
  <cp:lastPrinted>2113-01-01T00:00:00Z</cp:lastPrinted>
  <dcterms:modified xsi:type="dcterms:W3CDTF">2011-11-15T20:23:00Z</dcterms:modified>
  <cp:revision>2</cp:revision>
  <dc:subject/>
  <dc:title>Záznam o knížce pro DidLit2</dc:title>
</cp:coreProperties>
</file>