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Gabriela Křesťanová</w:t>
      </w:r>
    </w:p>
    <w:p>
      <w:pPr>
        <w:pStyle w:val="Normal"/>
        <w:rPr/>
      </w:pPr>
      <w:r>
        <w:rPr/>
        <w:t>Seminář: Didaktika literatury I.</w:t>
      </w:r>
    </w:p>
    <w:p>
      <w:pPr>
        <w:pStyle w:val="Normal"/>
        <w:rPr/>
      </w:pPr>
      <w:r>
        <w:rPr/>
        <w:t>gabinakrestanova@seznam.cz</w:t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lie Wiesel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c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f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9, 103 s., 190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biografické svědectví o osudech rumunských židů za druhé světové války. Patnáctiletý Elie přežije koncentrační tábor Osvěti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egradace lidí při cestě do Osvětim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matky a mladší sestr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šudypřítomné umírání, neustálý strach a hlad v táboř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t ot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ychlé dospění a celoživotní osamělos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ížka vhodná pro čtenáře od 14, 15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e příhodné ji spojit s tematikou šoa probíranou v hodinách dějepisu. Rozsah tragických příběhů z doby války je velký, vyprávění patnáctiletého chlapce může být pubescentním čtenářům bližší než jiné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Čtenáři by před přečtením této knihy měli znát základní souvislosti doby a vědět, že se jedná o autobiografický příběh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5:48:00Z</dcterms:created>
  <dc:creator>Ondrej Hausenblas</dc:creator>
  <dc:description/>
  <dc:language>en-US</dc:language>
  <cp:lastModifiedBy>Pepe</cp:lastModifiedBy>
  <cp:lastPrinted>2113-01-01T00:00:00Z</cp:lastPrinted>
  <dcterms:modified xsi:type="dcterms:W3CDTF">2011-12-03T15:48:00Z</dcterms:modified>
  <cp:revision>2</cp:revision>
  <dc:subject/>
  <dc:title>Záznam o knížce pro DidLit2</dc:title>
</cp:coreProperties>
</file>