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Markéta Špoková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>spokova_Cestadohlubinstudakovamytu04_DIDLIT_I.doc</w:t>
      </w:r>
    </w:p>
    <w:p>
      <w:pPr>
        <w:pStyle w:val="Normal"/>
        <w:rPr/>
      </w:pPr>
      <w:r>
        <w:rPr/>
        <w:t xml:space="preserve">zkratka semináře: Didaktika literatury I.  </w:t>
        <w:tab/>
        <w:t>Vase spojení: M.lovely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bert Aspri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do hlubin študákova mýtu aneb Poslední zvon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se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zeň, 2007, 31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ám říká, že máme-li přijmout za ostatní zodpovědnost, musíme si uvědomit, že je tento závazek spojen se starostí o něj a s nebezpečím, že nakonec nám může přirůst k srdci a budeme pro něj schopni udělat cokoliv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eeve přijímá na žádost svého přítele studentky a stává se tak učitel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eevova škola se i přes jeho protesty rozšiřuj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gičtí žáci působí svou neohrabaností problém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ci se pustí do tajné soutěž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eeve zachraňuje své žá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žáky od dvanácti let. Doporučuji ji především žákům se zájmem o fantasy a napínavé příběhy. Také je vhodné ji dát přečíst dítěti, které se zrovna začalo starat o nějakého domácího mazlíčka.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eeve, škola, výuka, magie, výchova, nebezpečí, soutěž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21:00Z</dcterms:created>
  <dc:creator>Ondrej Hausenblas</dc:creator>
  <dc:description/>
  <dc:language>en-US</dc:language>
  <cp:lastModifiedBy>Markéta Špoková</cp:lastModifiedBy>
  <cp:lastPrinted>2113-01-01T00:00:00Z</cp:lastPrinted>
  <dcterms:modified xsi:type="dcterms:W3CDTF">2012-01-08T21:31:00Z</dcterms:modified>
  <cp:revision>3</cp:revision>
  <dc:subject/>
  <dc:title>Záznam o knížce pro DidLit2</dc:title>
</cp:coreProperties>
</file>