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Student: Hotařová</w:t>
        <w:tab/>
        <w:tab/>
        <w:tab/>
        <w:tab/>
      </w:r>
      <w:r>
        <w:rPr>
          <w:b/>
          <w:bCs/>
          <w:sz w:val="22"/>
          <w:szCs w:val="22"/>
        </w:rPr>
        <w:t xml:space="preserve"> název:</w:t>
      </w:r>
      <w:r>
        <w:rPr>
          <w:sz w:val="22"/>
          <w:szCs w:val="22"/>
        </w:rPr>
        <w:t xml:space="preserve"> Školní strašidlo.rt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ratka semináře: Literatura pro děti I., OK0604209  </w:t>
        <w:tab/>
        <w:t>Vase spojení: pajahoty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Školní strašidl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rtál,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ísto, rok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čet stran</w:t>
            </w:r>
            <w:r>
              <w:rPr>
                <w:rFonts w:cs="Tahoma"/>
                <w:sz w:val="22"/>
                <w:szCs w:val="22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ha, 2009, 64 stran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SBN 978-80-7367-597-4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revná ilustrace – Markéta Vydr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niha je o dětech z první třídy, které si myslí, že jsou nešikovné, a že jim jde špatně psaní písmenek a počítání příkladů. Po společné schůzce zjistí, že tyto problémy mají všichni a snaží se problém nějakým způsobem řešit. Nakonec zjistí, že mají ve třídě strašidlo, které je „šidí“ tím, že jim pomáhá psát špatná písmenka a číslice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 příběhu vyplývá, že i když se někdo zachová špatně, je dobré mu pomoci, pani učitelka zde dává žákům názorný příklad. Ukazuje jim pravidla slušného chování a učí je nápodobou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aké je zde ukázáno, jak se o někoho starat a jak někomu pomoci, když si neví rady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Dále je zde popsána správná spolupráce mezi dětmi a mezi dětmi a pani učitelkou (autoritou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aké je zde nastíněn hezký vztah mezi rodiči a dítětem – i když to vypadá, že dítě si vybájilo nějakou fantasii, neshazují to rodiče ihned „ze stolu“ a pokouší se dítěti uvěřit. Nakonec se přesvědčí, že má pravd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roblémy, situace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blémy se psan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blémy s počítán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ěti si myslí, že jsou nešikovné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zxx" w:bidi="zxx"/>
              </w:rPr>
            </w:pPr>
            <w:r>
              <w:rPr>
                <w:rFonts w:cs="Tahoma"/>
                <w:sz w:val="22"/>
                <w:szCs w:val="22"/>
                <w:lang w:val="zxx"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val="zxx" w:bidi="zxx"/>
              </w:rPr>
            </w:pPr>
            <w:r>
              <w:rPr>
                <w:rFonts w:cs="Tahoma"/>
                <w:b/>
                <w:sz w:val="22"/>
                <w:szCs w:val="22"/>
                <w:lang w:val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niha má krátké navazující příběhy, jedná se o první čtení pro I. období I. stupně, které je srozumitelné, je pro malé čtenáře. Kniha je humorná, tenká, jsou v ní velká písmena, která začínajícím čtenářům pomáhají ve čtení a slova jsou vybíraná tak, aby nebyla pro čtenáře dlouhá, náročná a snadno pochopitelná. Žáci se zasmějí a dokáží se do příběhu i vžít, příběh je napínavý, takže dle mého názoru ji žáci dočtou do konce, aby věděli, jak příběh dopadn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vazující knihou je kniha s názvem Školní detektiv od stejné autor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dell</cp:lastModifiedBy>
  <cp:lastPrinted>2113-01-01T00:00:00Z</cp:lastPrinted>
  <dcterms:modified xsi:type="dcterms:W3CDTF">2012-05-17T19:26:00Z</dcterms:modified>
  <cp:revision>6</cp:revision>
  <dc:subject/>
  <dc:title>Záznam o knížce pro DidLit2</dc:title>
</cp:coreProperties>
</file>