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Záznam o knížce pro děti a dospívající: </w:t>
      </w:r>
    </w:p>
    <w:p>
      <w:pPr>
        <w:pStyle w:val="Normal"/>
        <w:jc w:val="center"/>
        <w:rPr/>
      </w:pPr>
      <w:r>
        <w:rPr/>
        <w:t>Urbánková Dagmar: Adam a koleno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Mária Vlčková </w:t>
        <w:tab/>
        <w:tab/>
      </w:r>
    </w:p>
    <w:p>
      <w:pPr>
        <w:pStyle w:val="Normal"/>
        <w:rPr/>
      </w:pPr>
      <w:r>
        <w:rPr/>
        <w:t xml:space="preserve">zkratka semináře: Literatura pro děti I  </w:t>
      </w:r>
    </w:p>
    <w:p>
      <w:pPr>
        <w:pStyle w:val="Normal"/>
        <w:rPr/>
      </w:pPr>
      <w:r>
        <w:rPr/>
        <w:t>spojení: vlckova.info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gmar Urbán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am a kolen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4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Ilustrace tvoří snímky koláží z různých věcí denní potřeby nebo vlastnoručně ušitých loutek, vystřihaných kuchyňských linek z namalovaného kartonu, kuchyňské skříňky, jejíž vybavení tvoří nádobíčko z pomerančové kůry, židle vytvořené z měděného drátu, atd. Některé ilustrace jsou i kombinací reálné fotografie v kombinaci s kresb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Estetické vnímání: výtvarné a jazykové;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jazyk: užití zastaralých a málo známých výrazů: např.žufánek,kredenc, gemby, umělecké jazykové prostředk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Překonání nepříjemného zážitku (bolesti) pomocí fantazie; dětská imaginace;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 xml:space="preserve">originální způsob narace za využití kombinace psaného textu, netradičních ilustrací a fotografického záznam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edškolní věk, mladší školní věk, starší školní věk, adolescenti, dospěl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 každou věkovou kategorii bude mít kniha jiný přínos:     Děti předškolní a mladšího školního věku mohou ocenit příběh, který popisuje všemi dětmi často sdílenou zkušenost (rozbité koleno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ti staršího školního věku se mohou zaměřit na jednoduchost a prostotu textu, na použití netradičních slov včetně ocenění originality příběhu a propojení fantazijního světa s banální událostí jakou je rozbité kole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Adolescenti a dospělí se mohou zaměřit na originální výtvarné zpracování. Ilustrace zde není jen doplňkem textu, která sice může podpořit lepší představu napsaného a přispět k zatraktivnění celého díla, ale lze ji v zásadě vynechat. V této publikaci se ilustrace stává kontinuálním prostředkem k vyjádření děje. Navíc byla pro knižní ilustraci zvolena velmi netradiční výtvarná technika fotografických snímků koláží a dále černobílé fotografi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36:00Z</dcterms:created>
  <dc:creator>Ondrej Hausenblas</dc:creator>
  <dc:description/>
  <cp:keywords/>
  <dc:language>en-US</dc:language>
  <cp:lastModifiedBy>Jessy</cp:lastModifiedBy>
  <cp:lastPrinted>2113-01-01T00:00:00Z</cp:lastPrinted>
  <dcterms:modified xsi:type="dcterms:W3CDTF">2014-04-06T20:36:00Z</dcterms:modified>
  <cp:revision>2</cp:revision>
  <dc:subject/>
  <dc:title>Záznam o knížce pro DidLit2</dc:title>
</cp:coreProperties>
</file>