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: Pavla Dousková</w:t>
        <w:tab/>
        <w:tab/>
        <w:tab/>
        <w:tab/>
        <w:tab/>
        <w:t>Název knihy: Říše Temnot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>Tajemný anděl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áře: Didaktika literatury I</w:t>
        <w:tab/>
        <w:tab/>
        <w:tab/>
        <w:tab/>
        <w:t xml:space="preserve">Spojení: </w:t>
      </w:r>
      <w:hyperlink r:id="rId2">
        <w:r>
          <w:rPr>
            <w:rStyle w:val="InternetLink"/>
            <w:sz w:val="24"/>
            <w:szCs w:val="24"/>
          </w:rPr>
          <w:t>a</w:t>
        </w:r>
      </w:hyperlink>
      <w:r>
        <w:rPr>
          <w:rStyle w:val="InternetLink"/>
          <w:sz w:val="24"/>
          <w:szCs w:val="24"/>
        </w:rPr>
        <w:t>rdevan@seznam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íčová slova: literatura pro dívky, dospívání, první láska, vyniknout mezi spolužáky, manipu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9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Lisa Jane Smith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Říše temnot: Tajemný anděl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Fragment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  <w:t>místo, rok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4"/>
                <w:szCs w:val="24"/>
                <w:lang w:bidi="zxx"/>
              </w:rPr>
              <w:t>počet stran</w:t>
            </w:r>
            <w:r>
              <w:rPr>
                <w:rFonts w:cs="Tahoma"/>
                <w:sz w:val="24"/>
                <w:szCs w:val="24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Praha, 2013, 189 stran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Ilustrace pouze na obálce, která je černobílá s polovinou dívčího obličeje, andělem obráceným zády a zeleným hadem. Zelený je i název série.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szCs w:val="24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Šestnáctilétá Gillian zemře a má možnost si vybrat, zda chce žít nebo zůstat mrtvá. Rozhodne se žít. Při jejím návratu do života se s ní vrátí i anděl, který jí dal na výběr mezi životem a smrtí. Anděl Gillian manipuluje, pomáhá jí dosáhnout jejích přání, ale nebere ohledy na ostatní. </w:t>
            </w:r>
          </w:p>
          <w:p>
            <w:pPr>
              <w:pStyle w:val="WWObsahtabulky1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Dospívající dívka touží vyniknout mezi spolužáky, být něčím zvláštní a získat chlapce, do kterého je zamilovaná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Kniha ukazuje, jak se může obyčejná dívka stát oblíbenou a jaké techniky k tomu využít. Jsou zde ovšem i morální dilemata, hlavně ohledně způsobů a prostředků, které je správné použít pro dosažení cíle. Je zde ukázána manipulace člověkem a její možné důsledky, ale i to, že nikdy není pozdě snažit se věci napravit. 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tLeast" w:line="100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Má smysl žít?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tLeast" w:line="100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Touha být oblíbená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tLeast" w:line="100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První lás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tLeast" w:line="100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Manipula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tLeast" w:line="100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Matka alkoholič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tLeast" w:line="100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Morální dilema – jaké prostředky lze použít pro dosažení toho, co chc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tLeast" w:line="100" w:before="0" w:after="120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Odpuštění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Kniha je určena dětem od patnácti let. Knihy této série patří mezi Young Adult. </w:t>
            </w:r>
          </w:p>
          <w:p>
            <w:pPr>
              <w:pStyle w:val="WWObsahtabulky1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Primární cílovou skupinou jsou dívky, neboť hlavní hrdinkou je dívka, která řeší mmj. první lásku. Pro mužské čtenáře by mohla být zajímavá postava anděla - manipulátora.  </w:t>
            </w:r>
          </w:p>
          <w:p>
            <w:pPr>
              <w:pStyle w:val="WWObsahtabulky1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Knihu bych doporučila čtenářkám zhruba od 8. třídy, kterým by mohla být blízká témata první lásky a zapadnutí do kolektivu a také věk hrdinky. </w:t>
            </w:r>
          </w:p>
          <w:p>
            <w:pPr>
              <w:pStyle w:val="WWObsahtabulky1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Další využití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práce s textem → v textu se objebuje kurzíva (zdůraznění emocí, ironie apod.), používá se závorek (telepatický dialog) 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Téma manipulace → diskuze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Téma touhy po oblíbenosti v kolektivu→ diskuze, morální a etický přesah – kam až je správné zajít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Téma smrti → má smysl žít? 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spacing w:before="0" w:after="120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Práce s obálkou → co od knihy podle obálky očekávají, jak na ně obálka působí po přečtení (zelený had jako had z ráje apod.)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  <w:lang w:bidi="zxx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ahoma"/>
      <w:lang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555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8:00Z</dcterms:created>
  <dc:creator>Ondrej Hausenblas</dc:creator>
  <dc:description/>
  <dc:language>en-US</dc:language>
  <cp:lastModifiedBy>Marie</cp:lastModifiedBy>
  <cp:lastPrinted>2113-01-01T00:00:00Z</cp:lastPrinted>
  <dcterms:modified xsi:type="dcterms:W3CDTF">2014-11-28T11:38:00Z</dcterms:modified>
  <cp:revision>2</cp:revision>
  <dc:subject/>
  <dc:title>Záznam o knížce pro DidLit2</dc:title>
</cp:coreProperties>
</file>