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  <w:tab/>
      </w:r>
      <w:r>
        <w:rPr>
          <w:rFonts w:cs="Times New Roman" w:ascii="Times New Roman" w:hAnsi="Times New Roman"/>
          <w:b/>
        </w:rPr>
        <w:t>Bc. Lukáš Smol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lukas.smola@seznam.cz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kratka semináře: </w:t>
      </w:r>
      <w:r>
        <w:rPr>
          <w:rFonts w:cs="Times New Roman" w:ascii="Times New Roman" w:hAnsi="Times New Roman"/>
          <w:b/>
        </w:rPr>
        <w:t>Didaktika literatury I (seminář v pátek 11.30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760"/>
        <w:gridCol w:w="142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Neil Gaiman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Odd a mraziví obři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Albatros media, a.s.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lang w:bidi="zxx"/>
              </w:rPr>
            </w:pPr>
            <w:r>
              <w:rPr>
                <w:rFonts w:cs="Tahoma" w:ascii="Cambria" w:hAnsi="Cambria"/>
                <w:lang w:bidi="zxx"/>
              </w:rPr>
              <w:t>Havlíčkův Brod, 2018, 125 str., cena 299 Kč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240" w:after="120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 xml:space="preserve">Ilustroval Chris Riddell. Četnost ilustrací – téměř na každé druhé straně,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černobílá ilustrace se stříbrnými detaily, ilustrace vhodně dokreslují atmosféru severské mytologie, ilustrace většinou přes celou stranu (často i přes celé dvě strany), zajímavá koncepce ilustrace obálky (vynechané místo – grafika propojuje obálku s obsahem knihy).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240" w:after="120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Jde o příběh dospívajícího chlapce Odda, který má v životě pekelnou smůlu (potkávají ho od narození samé strasti). I když se snaží chlapec vyrovnat se svým nelehkým osudem (zmrzačení, nelehká úloha v rodině, ztráta otce), nad svým životem nezoufá. Nelehkou situaci umocňuje drsné severské prostředí – především zima. Odd se vydává za dobrodružstvím se zvířaty, o nichž zjistí, že jsou severskými bohy (Thor, Odin, Loki). Chlapci se na jeho cestě povede splnit nejeden nelehký úkol. Odd se cítí díky tomu, co zažil, sebevědomější a spokojenější. V knize jde především o ‚‚pohádkově-mytologický‘‘ příběh chlapce zasazený prostředí Skandinávie.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240" w:after="120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ztráta blízkého člena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vztah s otčím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vyrovnání se se svým osud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odloučení se od rodiny a následné put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 w:ascii="Cambria" w:hAnsi="Cambria"/>
                <w:color w:val="000000"/>
                <w:lang w:bidi="zxx"/>
              </w:rPr>
              <w:t>setkání se zvířaty (medvěd, lišák, orel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údiv Odda nad zvířaty, jež promluví (následná spojitost zvířat a bohů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spoluprá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 w:ascii="Cambria" w:hAnsi="Cambria"/>
                <w:color w:val="000000"/>
                <w:lang w:bidi="zxx"/>
              </w:rPr>
              <w:t>diplomatické vyřešení problému – Odd důmyslně odláká obra od brány, když putuje do cíle své cesty (Ásgard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Cambria" w:hAnsi="Cambria" w:cs="Tahoma"/>
                <w:color w:val="000000"/>
                <w:lang w:bidi="zxx"/>
              </w:rPr>
            </w:pPr>
            <w:r>
              <w:rPr>
                <w:rFonts w:cs="Tahoma" w:ascii="Cambria" w:hAnsi="Cambria"/>
                <w:color w:val="000000"/>
                <w:lang w:bidi="zxx"/>
              </w:rPr>
              <w:t>návrat do rodného města (Midgard) a setkání se svou matkou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Cambria" w:hAnsi="Cambria"/>
                <w:b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240" w:after="120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I když je kniha určitě vhodná i mladším čtenářům  (4. – 5. třída), v knize se objevují pojmy, kterým by čtenář nemusel rozumět: </w:t>
            </w:r>
            <w:r>
              <w:rPr>
                <w:rFonts w:cs="Arial" w:ascii="Cambria" w:hAnsi="Cambria"/>
                <w:i/>
                <w:color w:val="000000"/>
                <w:shd w:fill="FFFFFF" w:val="clear"/>
              </w:rPr>
              <w:t>tunika, fjord, omšele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 ad. Kniha je vhodná všem čtenářům II. stupně. Dokázal bych si představit interpretaci knihy/ukázky v rámci hodin literatury na II. stupni věnujících se tématu </w:t>
            </w:r>
            <w:r>
              <w:rPr>
                <w:rFonts w:cs="Arial" w:ascii="Cambria" w:hAnsi="Cambria"/>
                <w:i/>
                <w:color w:val="000000"/>
                <w:shd w:fill="FFFFFF" w:val="clear"/>
              </w:rPr>
              <w:t xml:space="preserve">pohádky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(vymezení, druhy pohádky, moderní pohádka atd.) nebo </w:t>
            </w:r>
            <w:r>
              <w:rPr>
                <w:rFonts w:cs="Arial" w:ascii="Cambria" w:hAnsi="Cambria"/>
                <w:i/>
                <w:color w:val="000000"/>
                <w:shd w:fill="FFFFFF" w:val="clear"/>
              </w:rPr>
              <w:t xml:space="preserve">báje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(např. inspirace, ukázka a znázornění severské mytologie, potažmo srovnání antické a severské mytologie).</w:t>
            </w:r>
          </w:p>
          <w:p>
            <w:pPr>
              <w:pStyle w:val="WWObsahtabulky1"/>
              <w:snapToGrid w:val="false"/>
              <w:spacing w:before="240" w:after="120"/>
              <w:rPr>
                <w:rFonts w:ascii="Cambria" w:hAnsi="Cambria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u w:val="single"/>
                <w:shd w:fill="FFFFFF" w:val="clear"/>
              </w:rPr>
              <w:t xml:space="preserve">Důvody doporučení knihy: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neobvyklé zasazení do severského prostředí (severské pojmy a názvy – fjord, Odin, Jotunheimen, viking, Loki, Tór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propojení života obyčejného chlapce s životem zvířa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velmi zdařilé ilustrace dokreslující atmosféru příběhu</w:t>
            </w:r>
          </w:p>
          <w:p>
            <w:pPr>
              <w:pStyle w:val="WWObsahtabulky1"/>
              <w:snapToGrid w:val="false"/>
              <w:spacing w:before="240" w:after="120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Vzhledem k tomu, že rozsah není velký, velkou výhodou pro čtenáře je, že i mladší čtenáři zvládnou přečíst knihu na ‚‚jeden zátah‘‘ – což může být pro jejich následnou intepretaci velkou výhodou.</w:t>
            </w:r>
          </w:p>
          <w:p>
            <w:pPr>
              <w:pStyle w:val="WWObsahtabulky1"/>
              <w:snapToGrid w:val="false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Na příběhu oceňuji uměleckou hodnotu popisování situace, postav, prostředí – zde se otevírá možnost pro imaginaci čtenářů.</w:t>
            </w:r>
          </w:p>
          <w:p>
            <w:pPr>
              <w:pStyle w:val="WWObsahtabulky1"/>
              <w:snapToGrid w:val="false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Na srdci mě pohladil jeden citát z knihy, kterým se v životě často bohužel neřídím: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Cambria" w:hAnsi="Cambria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i/>
                <w:color w:val="000000"/>
                <w:shd w:fill="FFFFFF" w:val="clear"/>
              </w:rPr>
              <w:t>‚‚</w:t>
            </w:r>
            <w:r>
              <w:rPr>
                <w:rFonts w:cs="Arial" w:ascii="Cambria" w:hAnsi="Cambria"/>
                <w:i/>
                <w:color w:val="000000"/>
                <w:shd w:fill="FFFFFF" w:val="clear"/>
              </w:rPr>
              <w:t>Moudrý muž ví, kdy být zticha. Jenom hlupák všechno vyzvoní.‘‘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Tahoma"/>
                <w:i/>
                <w:i/>
                <w:color w:val="000000"/>
                <w:shd w:fill="FFFFFF" w:val="clear"/>
                <w:lang w:bidi="zxx"/>
              </w:rPr>
            </w:pPr>
            <w:r>
              <w:rPr>
                <w:rFonts w:cs="Tahoma" w:ascii="Cambria" w:hAnsi="Cambria"/>
                <w:i/>
                <w:color w:val="000000"/>
                <w:shd w:fill="FFFFFF" w:val="clear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5:00Z</dcterms:created>
  <dc:creator>Ondrej Hausenblas</dc:creator>
  <dc:description/>
  <cp:keywords/>
  <dc:language>en-US</dc:language>
  <cp:lastModifiedBy>Lukáš Smola</cp:lastModifiedBy>
  <cp:lastPrinted>2113-01-01T00:00:00Z</cp:lastPrinted>
  <dcterms:modified xsi:type="dcterms:W3CDTF">2018-11-29T19:02:00Z</dcterms:modified>
  <cp:revision>9</cp:revision>
  <dc:subject/>
  <dc:title>Záznam o knížce pro DidLit2</dc:title>
</cp:coreProperties>
</file>