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dam Sirotek</w:t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zkratka semináře: Didaktiky literatury I</w:t>
        <w:tab/>
        <w:t>Vaše spojení: adam.sirot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m Michel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mě naučil tučň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x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tislava, 2016, 20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lené, černobílé, jen minimálně (vždy na začátku kapitol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vzpomínkovou knihu. Mladý Angličan působící jako učitel v Argentině zachrání při ropné katastrofě na pláži tučňáka; společně pak tvoří nerozlučnou dvojici. V knize jde především o vztah člověk-zvíře, jenž hlavnímu hrdinovi přináší nečekaná dobrodružství i důležitá životní poznání. Zároveň kniha představuje zajímavý obraz reality jižní Ameriky 70. let, její kultury a cestování obecn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vědnost za svá rozhodnu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oubka vztahu mezi člověkem a zvířet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snaha porozumět druhý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trahy nezávislého cestování v divoké přírodě, poznávání cizích kultu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kologický rozměr – znečištění Země lid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pomínání, nostalgi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e hodí pro starší dospívající žáky (na několika místech je popisována složitá politická situace v Argentině 70. let, inflace apod., s čímž by mladší čtenáři měli problém); tučňák nemluví, resp. se neprojevuje nijak nadpřirozeně. Pro děti je vhodná zejm. kvůli netradičně a nepateticky pojatému vztahu mezi mladým hrdinou a zachráněným zvířetem (vybízí k otázkám). Příběh může žáky vést k zamyšlení nad vztahy mezi lidmi a zvířaty (není pouze jednostranný; každá strana podněcuje), nad důležitostí přátelství a blízké osoby. Zároveň může zaujmout objevitelským duchem. Knihu doporučuji pro žáky, kteří mají pozitivní vztah ke zvířatům a zajímají se o obecně lidské a společenské otázky (přátelství, ekologie, cestování, poznávání nových kultur atp.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Adam Sirotek</cp:lastModifiedBy>
  <cp:lastPrinted>2113-01-01T00:00:00Z</cp:lastPrinted>
  <dcterms:modified xsi:type="dcterms:W3CDTF">2018-11-20T22:41:00Z</dcterms:modified>
  <cp:revision>9</cp:revision>
  <dc:subject/>
  <dc:title>Záznam o knížce pro DidLit2</dc:title>
</cp:coreProperties>
</file>