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Anna Fischerová</w:t>
        <w:tab/>
        <w:tab/>
        <w:tab/>
        <w:tab/>
      </w:r>
    </w:p>
    <w:p>
      <w:pPr>
        <w:pStyle w:val="Normal"/>
        <w:rPr/>
      </w:pPr>
      <w:r>
        <w:rPr/>
        <w:t>zkratka semináře: Didaktika lit. I., pá 13:30</w:t>
        <w:tab/>
        <w:t xml:space="preserve">  </w:t>
        <w:tab/>
        <w:t>Vaše spojení:Ancaf53</w:t>
      </w:r>
      <w:r>
        <w:rPr>
          <w:rFonts w:cs="Arial"/>
        </w:rPr>
        <w:t>@</w:t>
      </w:r>
      <w:r>
        <w:rPr/>
        <w:t>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ww.bez-bot.cz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ttacan + Nadační fond Emi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137 stran, (230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ze na začátku každé kapito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knize jde především o smíření se s novou situací, o vypořádání se s novou rolí v neznámém světě. Jde o hlavního protagonistu, který je následkem nehody upoután na invalidní vozík a o jeho boj za plnohodnotný živo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ění si situ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jetí postiž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ořádání se s novou ro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nového směru a smyslu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račování vlastních limit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 závažnost zranění je kniha psána hravě, s nadhledem, očima malého chlapce. Knihu bych doporučila žákům od 12 let. V rámci diskuze nad jinakostí lidí na naší planetě, by mohla žákům rozevřít obzory. Kniha by také mohla pomoci dětem lépe přijmout spolužáka s různým typem postižení ve třídě či ve škole v rámci inkluzivního vzdělává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dněcuje k zamyšlení nad těžkými a závažnými tématy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Je možné sledovat vývoj hlavního protagonisty a jeho kroky k životní šanci. Dále je možné sledovat chování vedlejších postav, které se snaží hlavnímu hrdinovi na jeho nelehké cestě pomo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le mého názoru by kniha mohla být doporučena leckterým dospělým. I dospělému čtenáři má tato kniha co nabídnout, může mu rozšířit obzory v oblasti zdravotního postižení a zároveň rozmělnit některé ze stereotypních předsudků rezonujících naší společno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4:00Z</dcterms:created>
  <dc:creator>Ondrej Hausenblas</dc:creator>
  <dc:description/>
  <cp:keywords/>
  <dc:language>en-US</dc:language>
  <cp:lastModifiedBy>fischerova</cp:lastModifiedBy>
  <cp:lastPrinted>2113-01-01T00:00:00Z</cp:lastPrinted>
  <dcterms:modified xsi:type="dcterms:W3CDTF">2018-12-14T08:11:00Z</dcterms:modified>
  <cp:revision>8</cp:revision>
  <dc:subject/>
  <dc:title>Záznam o knížce pro DidLit2</dc:title>
</cp:coreProperties>
</file>