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(z LPDM i další vhodné literatury, i zahraniční)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sz w:val="20"/>
          <w:szCs w:val="20"/>
        </w:rPr>
      </w:pPr>
      <w:r>
        <w:rPr/>
        <w:t>Student: Anežka Míčková</w:t>
        <w:tab/>
        <w:tab/>
      </w:r>
    </w:p>
    <w:p>
      <w:pPr>
        <w:pStyle w:val="Normal"/>
        <w:rPr/>
      </w:pPr>
      <w:r>
        <w:rPr/>
        <w:t xml:space="preserve">Zkratka semináře: </w:t>
        <w:tab/>
        <w:t>DL I.</w:t>
        <w:tab/>
        <w:tab/>
        <w:t>Vaše spojení: ag.mickova@gmail.com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Tomáš Končinský, Barbora Klár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řeklep a Škraloup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  <w:r>
              <w:rPr>
                <w:rFonts w:cs="Tahoma"/>
                <w:sz w:val="28"/>
                <w:szCs w:val="28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raha, 2016, 117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Daniel Špaček. Malované ilustrace, které skvěle doplňují a podtrhují příběh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Děti si při čtení napínavého a zábavného příběhu uvědomí, proč je důležité, aby věci stárly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Exkurze – konečně se podíváme do lidského svět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Návštěva lidského domova – oni vůbec nemají radost ze stárnutí, rozpadání a špinění; zlomové zjištění – lidi entropíky vůbec nemají rádi, Překlep je zklamaný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Zub času je skutečný a Mořic zná cest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Poušť, setkání se strážcem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Zub čas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Škraloup a obnovení stárnut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3834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</w:rPr>
            </w:pPr>
            <w:r>
              <w:rPr>
                <w:rFonts w:cs="Tahoma"/>
              </w:rPr>
              <w:t>Ilustrace, které skvěle doplňují a podtrhují příběh.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</w:rPr>
            </w:pPr>
            <w:r>
              <w:rPr>
                <w:rFonts w:cs="Tahoma"/>
              </w:rPr>
              <w:t>Zábavná absurdita „normálního“ stárnutí, rozpadání a špinění a „hrozného“ pořádku.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</w:rPr>
            </w:pPr>
            <w:r>
              <w:rPr>
                <w:rFonts w:cs="Tahoma"/>
              </w:rPr>
              <w:t>Konfrontace reálných situací se světem entropíků.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</w:rPr>
            </w:pPr>
            <w:r>
              <w:rPr>
                <w:rFonts w:cs="Tahoma"/>
              </w:rPr>
              <w:t>Vtipné pasáže.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</w:rPr>
            </w:pPr>
            <w:r>
              <w:rPr>
                <w:rFonts w:cs="Tahoma"/>
              </w:rPr>
              <w:t>Jazyk blízký dětem (hovorový; forma mluveného projevu).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Dílo je sice především určeno pro žáky prvního stupně, má ale poměrně hluboký filozofický přesah, který má co nabídnout i starším žákům. Navíc je podaný hravou formou, proto je pro žáky stravitelnější. 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Magnesia Litera, Zlatá stuha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ZkladntextChar">
    <w:name w:val="Základný text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lang w:val="en-US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</w:rPr>
  </w:style>
  <w:style w:type="character" w:styleId="PredmetkomentraChar">
    <w:name w:val="Predmet komentára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07:00Z</dcterms:created>
  <dc:creator>Ondrej Hausenblas</dc:creator>
  <dc:description/>
  <cp:keywords/>
  <dc:language>en-US</dc:language>
  <cp:lastModifiedBy>Agnes</cp:lastModifiedBy>
  <cp:lastPrinted>2018-11-15T19:35:00Z</cp:lastPrinted>
  <dcterms:modified xsi:type="dcterms:W3CDTF">2018-11-29T11:17:00Z</dcterms:modified>
  <cp:revision>3</cp:revision>
  <dc:subject/>
  <dc:title>Záznam o knížce pro DidLit2</dc:title>
</cp:coreProperties>
</file>