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Student: Simona Křeválková </w:t>
        <w:tab/>
        <w:tab/>
        <w:tab/>
        <w:tab/>
      </w:r>
    </w:p>
    <w:p>
      <w:pPr>
        <w:pStyle w:val="Normal"/>
        <w:rPr/>
      </w:pPr>
      <w:r>
        <w:rPr/>
        <w:t xml:space="preserve">Zkratka semináře: DL I. </w:t>
        <w:tab/>
      </w:r>
    </w:p>
    <w:p>
      <w:pPr>
        <w:pStyle w:val="Normal"/>
        <w:rPr/>
      </w:pPr>
      <w:r>
        <w:rPr/>
        <w:t>Vaše spojení: simonakrevalk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ric Chalin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uristický průvodce po starověkém světě – Řecko v roce 415 př. n. l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olvox Globato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09, 160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sociativní, občasně nauková ilustr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ukazuje starověké Řecko jako turistickou destinaci – snaží se nám přiblížit tehdejší svě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Dějinné souvisl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ve městě (Athény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ktické informace (ubytování, zvyky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Doporučující oddíl (četba, představení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ovníček užitečných fráz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spíše starším čtenářům (2. stupeň ZŠ, víceletá gymnázia), kteří už mají povědomí o starověkém světě. Současně by tedy měl mít i žák z cílové skupiny trochu zájem o dějiny, ale nedoporučila bych knihu jen do výuky dějepisu. Naopak, do hodin literatury je tato kniha více než vhodná (např. představuje slavné řecké autory komedií i tragédií). Lze s ní také pracovat způsobem, s jakým přistupujeme k současným průvodcům – žáci mohou naplánovat cestu po Řecku, najít rozdíl mezi současností a minulostí, diskutovat o záměru autora (proč ji napsal takto; je nám tato forma bližší; je zábavnější atd.)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tika, starověké Řecko, řecká kultura, dějiny, turisti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3:00Z</dcterms:created>
  <dc:creator>Ondrej Hausenblas</dc:creator>
  <dc:description/>
  <cp:keywords/>
  <dc:language>en-US</dc:language>
  <cp:lastModifiedBy>Jan Hrabák</cp:lastModifiedBy>
  <cp:lastPrinted>2113-01-01T00:00:00Z</cp:lastPrinted>
  <dcterms:modified xsi:type="dcterms:W3CDTF">2019-10-23T07:25:00Z</dcterms:modified>
  <cp:revision>3</cp:revision>
  <dc:subject/>
  <dc:title>Záznam o knížce pro DidLit2</dc:title>
</cp:coreProperties>
</file>