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Student: </w:t>
        <w:tab/>
        <w:t>Martina Exnerová</w:t>
        <w:tab/>
        <w:tab/>
      </w:r>
    </w:p>
    <w:p>
      <w:pPr>
        <w:pStyle w:val="Normal"/>
        <w:rPr/>
      </w:pPr>
      <w:r>
        <w:rPr/>
        <w:t xml:space="preserve">zkratka semináře: DL I.  </w:t>
        <w:tab/>
        <w:t>Vase spojení: martinka.ex@seznam.cz</w:t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lena Favilli, Francesca Cavallo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íběhy na dobrou noc pro malé rebelky 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8, 224 stran, 369 kč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e každému příběhu je jedna barevná ilustrace portrétu přes celou stránku. Každá ilustrace je od jiného ilustrátora. Dohromady se na knize podílelo šedesát ilustrátorů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nize je představeno 100 světových ženských osobností napříč historií. Je to formou krátkých příběhů, které jsou vyprávěny jako pohádky pro děti. Každé ženě se věnují v knize dvě stránky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učná literatur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Na jedné straně je vždy představena jedna skutečná významná osobnost. Jednotlivé osobnosti zastupují různé sociální sféry a státy z celého světa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U každé ženy je datum narození, úmrtí, rodný stát a citát ze života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čátek příběhu začíná pohádkou formulí (Byla jednou jedna dívka…), žena je vždy nakonec kladnou hrdinkou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líčové problémy jednoho příběhu (Mary Edwards Walkers)</w:t>
            </w:r>
          </w:p>
          <w:p>
            <w:pPr>
              <w:pStyle w:val="WWObsahtabulky1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Rebelské mládí, dívce bylo lépe v chlapeckém oblečení (v té době mimo konvence).</w:t>
            </w:r>
          </w:p>
          <w:p>
            <w:pPr>
              <w:pStyle w:val="WWObsahtabulky1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Mary si šla za svým cílem – stát se doktorkou, v té době to nebylo typické ženské zaměstnaní.</w:t>
            </w:r>
          </w:p>
          <w:p>
            <w:pPr>
              <w:pStyle w:val="WWObsahtabulky1"/>
              <w:numPr>
                <w:ilvl w:val="0"/>
                <w:numId w:val="3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ala se lékařkou ve válce – splnění cíle.</w:t>
            </w:r>
          </w:p>
          <w:p>
            <w:pPr>
              <w:pStyle w:val="WWObsahtabulky1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Pro své rebelské chování byla několikrát zatčena.</w:t>
            </w:r>
          </w:p>
          <w:p>
            <w:pPr>
              <w:pStyle w:val="WWObsahtabulky1"/>
              <w:numPr>
                <w:ilvl w:val="0"/>
                <w:numId w:val="3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ískala medaili cti. Byla pyšná, že něco dokázala.</w:t>
            </w:r>
          </w:p>
          <w:p>
            <w:pPr>
              <w:pStyle w:val="Normal"/>
              <w:tabs>
                <w:tab w:val="clear" w:pos="720"/>
                <w:tab w:val="left" w:pos="2865" w:leader="none"/>
              </w:tabs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47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ředevším pro dívky, a to na 1.stupni i na 2.stupni ZŠ. Starší dívky už si lépe uvědomí, že se jedná o reálné postavy a mohou se do nich stylizovat.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Texty jsou krátké (vždy na jednu stranu) s povedenými ilustracemi, které mohou upoutat pozornost žáků, zároveň ilustrace vystihují jinakost žen.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Vhodné k využití i v prvouce, v dějepisu a dalších předmětech – medailonky královen, prezidentek, astronautek, aktivistek, matematiček, sportovkyň.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ívky se mohou inspirovat, že ne vždy jde jednoduše a bez překážek, aby se došlo k vysněnému cíli a úspěchu.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ívky mohou hledat vzor, sledovat vůli a odhodlání překonat překážky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Na konci knihy si každá dívka může zapsat svůj příběh a nakreslit k tomu portrét.</w:t>
            </w:r>
          </w:p>
          <w:p>
            <w:pPr>
              <w:pStyle w:val="WWObsahtabulky1"/>
              <w:snapToGrid w:val="false"/>
              <w:spacing w:before="0" w:after="120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Andale Sans UI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Segoe UI" w:hAnsi="Segoe UI" w:eastAsia="Andale Sans UI;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55:00Z</dcterms:created>
  <dc:creator>Ondrej Hausenblas</dc:creator>
  <dc:description/>
  <cp:keywords/>
  <dc:language>en-US</dc:language>
  <cp:lastModifiedBy>Ondřej Svoboda</cp:lastModifiedBy>
  <cp:lastPrinted>2019-11-21T10:26:00Z</cp:lastPrinted>
  <dcterms:modified xsi:type="dcterms:W3CDTF">2019-12-02T19:51:00Z</dcterms:modified>
  <cp:revision>9</cp:revision>
  <dc:subject/>
  <dc:title>Záznam o knížce pro DidLit2</dc:title>
</cp:coreProperties>
</file>