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Zora Bečvářová </w:t>
        <w:tab/>
        <w:t xml:space="preserve">zkratka semináře: </w:t>
      </w:r>
      <w:hyperlink r:id="rId2">
        <w:r>
          <w:rPr>
            <w:rStyle w:val="InternetLink"/>
            <w:rFonts w:cs="Arial"/>
            <w:color w:val="000000"/>
            <w:u w:val="none"/>
          </w:rPr>
          <w:t>OPNC2L103A</w:t>
        </w:r>
      </w:hyperlink>
      <w:r>
        <w:rPr/>
        <w:t xml:space="preserve"> (Pá 9.50)   </w:t>
        <w:tab/>
      </w:r>
    </w:p>
    <w:p>
      <w:pPr>
        <w:pStyle w:val="Normal"/>
        <w:rPr/>
      </w:pPr>
      <w:r>
        <w:rPr/>
        <w:t>Vaše spojení: zorka.becvar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-Claude Mourleva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ffers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9, 18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a černobílé realistické ilustrace dokreslující děj příběhu (Antoine Ronzon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vytržení ježka Jeffersona z každodenního stereotypního života řadou podivuhodných událostí, se kterými nemá zprvu nic společného, ale omylem se do nich zaplete a stane se jejich součá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ražda jezevce pana Edgara a obvinění ježka Jefferso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esta Jeffersona a Gilberta do Městonín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evení tajemství pana Edgara (jatka v říši lidí, proti kterým bojoval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Dopadení vrahů a jejich převoz do říše zvíř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Setkání Jeffersona s jeho hrdinou Chuckem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zaujme již na první pohled svými velice povedenými ilustracemi. Příběh ale není o nic horší, je velmi propracovaný a uvěřitelný i přesto, že zde zvířata žijí lidským životem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j musí děti bavit nejen svým spádem a napínavostí, ale i zobrazením věcí, které k dětským životům patří (zvířata mají mobily, chodí do školy atd.). Příběh otevírá problematiku přátelství, ochoty lidí pomoci v krizové situaci a schopnosti mladého člověka převzít odpovědnost za své činy a domoci se spravedlnosti vůči své osobě. Ukazuje čtenáři i to, že každého život jednou dohoní a hodí ho do situací, se kterými si bude muset poradit, ať chce, nebo nechce. Myslím, že by bylo velmi zajímavé diskutovat s dětmi o těchto myšlenkách (zda je tam našli, co si o nich myslí apod.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elým příběhem se proplétá Jeffersonova oblíbená kniha o Chuckovi, dobrodruhovi, která je v jistém smyslu pro ježka průvodcem a podporou v náročných situacích. Tato rovina by též mohla být pro děti zajímavá a dalo by se s ní dále pracova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má ještě jednu vrstvu, kvůli které by nemusela být úplně vhodná hlavně pro děti 1. stupně základní školy. Starší děti (2. stupeň) by si po diskuzi o tématu mohly utvořit reálný a zdravý názor na věc. Řeší se v ní problematika aktuální i v dnešní společnosti – otázky masové konzumace masa, zabíjení zvířat, jatek apod. V knize je to podáno velmi drasticky a brutálně a myslím, že i dětského čtenáře napadne, že něco obdobného probíhá v našem světě. Přestože si uvědomuji, že to je problém, nevím, zda je vhodné to tímto způsobem předkládat děte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studium/predmety/redir.php?id=7e42e1f89dce862bb2cd9e9e7f8d7bef&amp;tid=&amp;redir=predmet&amp;kod=OPNC2L103A&amp;skr=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2:00Z</dcterms:created>
  <dc:creator>Ondrej Hausenblas</dc:creator>
  <dc:description/>
  <cp:keywords/>
  <dc:language>en-US</dc:language>
  <cp:lastModifiedBy>Asus</cp:lastModifiedBy>
  <cp:lastPrinted>2113-01-01T00:00:00Z</cp:lastPrinted>
  <dcterms:modified xsi:type="dcterms:W3CDTF">2019-12-03T08:22:00Z</dcterms:modified>
  <cp:revision>4</cp:revision>
  <dc:subject/>
  <dc:title>Záznam o knížce pro DidLit2</dc:title>
</cp:coreProperties>
</file>