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>Student: Lucie Baptistová</w:t>
        <w:tab/>
        <w:tab/>
        <w:tab/>
        <w:tab/>
      </w:r>
    </w:p>
    <w:p>
      <w:pPr>
        <w:pStyle w:val="Normal"/>
        <w:rPr/>
      </w:pPr>
      <w:r>
        <w:rPr/>
        <w:t>Zkratka semináře: Didaktika literatury I</w:t>
      </w:r>
    </w:p>
    <w:p>
      <w:pPr>
        <w:pStyle w:val="Normal"/>
        <w:rPr/>
      </w:pPr>
      <w:r>
        <w:rPr/>
        <w:t>Vaše spojení: baptistovalucie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etr Koťátko 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nička, mluvící potok a další chovanci ústavu paní Majerov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vana Pecháčková – nakladatelství Meander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9, 161 s., (398 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riginálními perokresbami ilustrovala Eva Koťátková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lustrace vždy dotvářejí samotnou kapitolu, jsou výstižné, ale přesto bez přečtení kapitoly ještě neodhalují její obsah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(z doslovu Ondřeje Hníka: </w:t>
            </w:r>
            <w:r>
              <w:rPr>
                <w:rFonts w:cs="Tahoma"/>
                <w:i/>
                <w:iCs/>
                <w:lang w:bidi="zxx"/>
              </w:rPr>
              <w:t>„V dětských ilustracích... je řečeno tak málo, a zároveň vše.“</w:t>
            </w:r>
            <w:r>
              <w:rPr>
                <w:rFonts w:cs="Tahoma"/>
                <w:lang w:bidi="zxx"/>
              </w:rPr>
              <w:t>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přenáší čtenáře do dvou světů – reálného a snového. Ve snovém světě jde o detektivní zápletku, v níž hlavní roli hraje slečna Lenka a paní Majerová. Sen se zdá malému batoleti Aničce a je podle skutečné události, která se stala v domě, kde Anička vyrůstá. Čtenář je přenášen do různých časoprostorů, které činí četbu nezapomenutelnou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nička se seznamuje s chovanci paní Majerové – mluvícím Potokem, Lízou a Berou, Kryšpínem a Veverčákem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tok začíná vyprávět příběh ústavu paní Majerové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Začíná detektivní zápletka – dívka Lenka z ústavu je pronásledována cizími muži v převlecích, kvůli pokladu, které jí zanechal její dědeček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Lenka se snaží poklad vypátrat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enka získává dům Na Vyhlídce a všechno dobře dopadn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velice neobvyklým způsobem pracuje s vypravěčem. Ten často podává dovysvětlení k nejasným situacím, promlouvá ke čtenářům, někdy se dokonce stylizuje do role být jedním z nich. Pokud se obrací ke čtenářům, je jeho řeč uvedena v závorkách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zoruhodné je zakomponování básní postavy Veverčáka, které příběh doprovázejí a svým způsobem rámcují. Žák se navíc vedle epického vyprávění nenásilnou formou setkává i s poezií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amotný příběh by žáky mohl zajímat, protože nabízí zápletku, je napínavý, byl inspirován skutečnou historií jednoho domu a na mnoha místech nutí čtenáře k zamyšlení. Jediné, čeho bych se bála, že si k němu nenajdou cestu z důvodu neobvyklého názvu, nepraktickému velkému formátu a grafické úpravy přední strany, která na mě působí dojmem, že kniha bude pro mladší čtenáře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ublikace „Nejlepší knihy dětem“ uvádí, že kniha je určena čtenářům od 6 let. Já bych se spíše přikláněla k informaci na stránkách městské knihovny, tedy že kniha je pro čtenáře od 12 let. Navíc dle mého názoru je pro čtenáře zkušenější, kteří mají již něco načteno, a to proto že příběh není zcela triviální, potřebuje hloubavého čtenáře. Méně zkušené žáky by mohlo mást, že vypravěč opravdu často vstupuje do děje. Navíc i pro mě bylo těžké zprvu odhalit, kdy je příběh snem a kdy skutečnost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ndale Sans UI;Times New Roman" w:cs="Arial"/>
    </w:rPr>
  </w:style>
  <w:style w:type="character" w:styleId="PedmtkomenteChar">
    <w:name w:val="Předmět komentáře Char"/>
    <w:qFormat/>
    <w:rPr>
      <w:rFonts w:ascii="Arial" w:hAnsi="Arial" w:eastAsia="Andale Sans UI;Times New Roman" w:cs="Arial"/>
      <w:b/>
      <w:bCs/>
    </w:rPr>
  </w:style>
  <w:style w:type="character" w:styleId="TextbublinyChar">
    <w:name w:val="Text bubliny Char"/>
    <w:qFormat/>
    <w:rPr>
      <w:rFonts w:ascii="Segoe UI" w:hAnsi="Segoe UI" w:eastAsia="Andale Sans UI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32:00Z</dcterms:created>
  <dc:creator>Ondrej Hausenblas</dc:creator>
  <dc:description/>
  <cp:keywords/>
  <dc:language>en-US</dc:language>
  <cp:lastModifiedBy>Lucie Baptistová</cp:lastModifiedBy>
  <cp:lastPrinted>2113-01-01T00:00:00Z</cp:lastPrinted>
  <dcterms:modified xsi:type="dcterms:W3CDTF">2019-12-05T07:49:00Z</dcterms:modified>
  <cp:revision>5</cp:revision>
  <dc:subject/>
  <dc:title>Záznam o knížce pro DidLit2</dc:title>
</cp:coreProperties>
</file>