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Adéla Pretschner</w:t>
        <w:tab/>
      </w:r>
    </w:p>
    <w:p>
      <w:pPr>
        <w:pStyle w:val="Normal"/>
        <w:rPr>
          <w:sz w:val="20"/>
          <w:szCs w:val="20"/>
        </w:rPr>
      </w:pPr>
      <w:r>
        <w:rPr/>
        <w:t>Kontakt: adela.pretschner@gmail.com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an-Claude Mourlevat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fferson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9, 180 stran, cca 250,-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esby tužkou (ilustroval Antoine Ronzon)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a, ježek Jefferson ze země zvířat, je obviněný z vraždy místního oblíbeného kadeřníka p. Edgara. V jeho nevinu okolí nevěří, a tak se na popud svého přítele spolu s ním rozhodne pátrat po skutečném vrahovi, který je ze země lidí, nejen proto, aby dokázal, že je nevinný, ale také pro objasnění okolností tohoto nepochopitelného a hrůzného činu.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fferson je podezřelý z vražd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 svým přítelem se vydávají po stopách skutečného vraha (do země lidí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dhalují tajemství zavražděného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ískávají nové přátelé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ečné dopadení vraha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d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efferson nalezneme neotřelý a velmi čtivě psaný příběh o předsudcích, lidské krutosti vůči zvířatům, ale i důležitosti a síle přátelství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Tato témata jsou v dnešní době velmi aktuální, a proto bych tuto knihu doporučila k přečtení, neboť podněcuje k zamyšlení se nad nimi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rásné ilustrace zachycující důležité i komické momenty příběhu by jistě dobře posloužily při použití čtenářské strategie předvídán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hledem k dějové linii točící se kolem vraždy a vůbec tématu krutého zabíjení zvířat je kniha vhodná pro čtenáře od 13 let, kteří dokáží tyto skutečnosti číst s větším nadhledem a hlouběji se nad nimi zamyslet.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27:00Z</dcterms:created>
  <dc:creator>Ondrej Hausenblas</dc:creator>
  <dc:description/>
  <cp:keywords/>
  <dc:language>en-US</dc:language>
  <cp:lastModifiedBy>adela.pretschner@gmail.com</cp:lastModifiedBy>
  <cp:lastPrinted>2019-11-22T09:59:00Z</cp:lastPrinted>
  <dcterms:modified xsi:type="dcterms:W3CDTF">2019-12-06T10:14:00Z</dcterms:modified>
  <cp:revision>3</cp:revision>
  <dc:subject/>
  <dc:title>Záznam o knížce pro DidLit2</dc:title>
</cp:coreProperties>
</file>