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Anna Šilhavá </w:t>
        <w:tab/>
        <w:tab/>
        <w:tab/>
      </w:r>
    </w:p>
    <w:p>
      <w:pPr>
        <w:pStyle w:val="Normal"/>
        <w:rPr/>
      </w:pPr>
      <w:r>
        <w:rPr/>
        <w:t>Zkratka semináře: pá 13:30</w:t>
      </w:r>
    </w:p>
    <w:p>
      <w:pPr>
        <w:pStyle w:val="Normal"/>
        <w:rPr/>
      </w:pPr>
      <w:r>
        <w:rPr/>
        <w:t xml:space="preserve">Vaše spojení: </w:t>
      </w:r>
      <w:hyperlink r:id="rId2">
        <w:r>
          <w:rPr>
            <w:rStyle w:val="InternetLink"/>
          </w:rPr>
          <w:t>silhavaA@seznam.cz</w:t>
        </w:r>
      </w:hyperlink>
    </w:p>
    <w:p>
      <w:pPr>
        <w:pStyle w:val="Normal"/>
        <w:rPr/>
      </w:pPr>
      <w:r>
        <w:rPr/>
      </w:r>
    </w:p>
    <w:tbl>
      <w:tblPr>
        <w:tblW w:w="97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9"/>
        <w:gridCol w:w="7170"/>
        <w:gridCol w:w="130"/>
      </w:tblGrid>
      <w:tr>
        <w:trPr>
          <w:trHeight w:val="411" w:hRule="atLeast"/>
          <w:cantSplit w:val="true"/>
        </w:trPr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eronika Válková 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erezínské ghetto: tajemný vlak do neznáma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Grada Publishing, a. s.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3, 154 str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tr Kopl, černobílé (mimo titulní stranu), četné (cca po 4 stranách), komiksový styl ilustrace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ětští čtenáři se prostřednictvím této knihy mohou přenést v čase do skutečné minulosti. V tomto díle se hlavní hrdinka Bára ocitne v době druhé světové války na jednom z nejhorších míst: v Terezíně. Bára se musí snažit přežít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Čtenář se dovídá historická fakta a nenásilnou formou zjistí, jak tehdy fungovalo terezínské ghetto.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Hlavní hrdinka Bára se poprvé setkává tváří v tvář se smrtí.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 xml:space="preserve">Bára je ukryta ve tmě, nemá jídlo a bojí se odhalení nacisty.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Bára dostane lístek na transport do Osvětimi.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055" w:hRule="atLeast"/>
          <w:cantSplit w:val="true"/>
        </w:trPr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u je možné dát přečíst chlapcům i dívkám ve věku 10 – 13 let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e možné ji použít ve výuce zejména k propojení dějepisu a literární výchovy. Žáci si zde nenásilnou formou zapamatují historická fakta. Navíc celá série nabízí mnoho historických dob a milníků, takže si každý žák může vybrat historickou epochu, která jej zajímá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ýhodou této knihy je také to, že děti citlivou formou seznamuje s tragickými událostmi holokaustu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Celá série „bárovek“, ze které kniha Terezínské ghetto vychází, má i své internetové stránky, kde si čtenáři mohou vyhledat další doplňující literaturu k tématu, které je zajímá. Učitelé zde mohou využít pracovní listy nebo si objednat školní besedu s autorkou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 xml:space="preserve">Pozn. Pracovní list pro knihy Terezínské ghetto: </w:t>
            </w:r>
            <w:hyperlink r:id="rId3">
              <w:r>
                <w:rPr>
                  <w:rStyle w:val="InternetLink"/>
                  <w:rFonts w:cs="Tahoma"/>
                  <w:lang w:bidi="zxx"/>
                </w:rPr>
                <w:t>https://www.grada.cz/getattachment/detsky-knizni-klub/dkk/Ke-stazeni/pl_ghetto.pdf.aspx</w:t>
              </w:r>
            </w:hyperlink>
            <w:r>
              <w:rPr>
                <w:rFonts w:cs="Tahoma"/>
                <w:lang w:bidi="zxx"/>
              </w:rPr>
              <w:t xml:space="preserve">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havaA@seznam.cz" TargetMode="External"/><Relationship Id="rId3" Type="http://schemas.openxmlformats.org/officeDocument/2006/relationships/hyperlink" Target="https://www.grada.cz/getattachment/detsky-knizni-klub/dkk/Ke-stazeni/pl_ghetto.pdf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cp:keywords/>
  <dc:language>en-US</dc:language>
  <cp:lastModifiedBy>Anna Šilhavá</cp:lastModifiedBy>
  <cp:lastPrinted>2113-01-01T00:00:00Z</cp:lastPrinted>
  <dcterms:modified xsi:type="dcterms:W3CDTF">2019-12-09T18:39:00Z</dcterms:modified>
  <cp:revision>8</cp:revision>
  <dc:subject/>
  <dc:title>Záznam o knížce pro DidLit2</dc:title>
</cp:coreProperties>
</file>