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Eva Suchomelová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24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ek Malý, ilustrace Pavel Čech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štou havra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Petrkov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vlíčkův Brod, 2018, 6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s pohádkovou atmosférou, které fungují i jako samostatné obrazy. Nejsou jen doplňkem textu, ale nedílnou součástí díla. Je jim věnováno stejně nebo více prostoru než text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statou tohoto díla je propojení obrazu a textu, přičemž jedno není pouhým doplňkem druhého. Společně dávají vzniknout novým světům, které mají díky obrazům konkrétní podobu. Skrze básně jsou čtenáři nabízeny příběhy z těchto světů, které se svým tématem vztahují i k našemu životu – příběhy o osamělosti, nerozhodnosti, lásce, štěstí, odvaze i naděj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jmy z obraz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ce s celkem i detail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ová atmosféra zobrazovaných světů (např. u básně Anděl za komínem, Zahrada nebo Anděl, kočka a postel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vedení obrazu do slov, jeho interpreta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it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hledem ke způsobu vzniku není tato kniha běžnou básnickou sbírkou. Jedná se spíše o sbírku obrazů, které byly doplněny básněmi. Pokud k dílu takto budeme přistupovat, poskytne nám mnoho možností, jak s ním pracovat ve výuc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ždý z obrazů je sám o sobě krásný (pokud máme rádi autorův styl), a především kompletní. Jednotlivé obrazy na sebe může čtenář/pozorovatel nechat působit, sledovat příběhy, které vyprávějí, a dále je sám rozvíjet. Každý z obrazů je jiný – autor používá různé barvy, z obrazů čiší odlišná atmosféra a díky množství rozličných témat, motivů i detailů si z nich každý může vybrat to, co se mu líbí a co ho upoutá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ásně, které tato kniha obsahuje, jsou autorovou interpretací jednotlivých obrazů. Mnohdy se autor básní zaměřuje pouze na jednu část obrazu nebo zcela opomíjí jeho detaily (např. postavy Rychlých šípů v obraze Velké a děsivé tajemství… u básně Město). V básních sdílí dojmy, které v něm obraz vyvolává, pracuje s vlastními asociacemi a vypráví příběhy, které v obrazech vidí. Díky tomu se ale pocity vyjádřené v básních mohou velmi lišit od těch, které obrazy vyvolávají v jiném pozorovateli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kniha tedy přímo vybízí k tomu, aby se žáci pokusili obrazy sami interpretovat, ať už prostřednictvím poezie, nebo prózy. Díky nespočtu detailů v každém z obrazů se v této knize skrývá netušené množství příběhů, které jen čekají na to, až je někdo uchopí a převede do slov. Kniha je podle katalogu Nejlepší knihy dětem doporučena čtenářům od deseti let, nicméně mnohé z básní a ilustrací mohou zaujmout i čtenáře mladší, nebo naopak dospělé (např. báseň Rozhodnutí nebo Na zastávce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9:00Z</dcterms:created>
  <dc:creator>Ondrej Hausenblas</dc:creator>
  <dc:description/>
  <cp:keywords/>
  <dc:language>en-US</dc:language>
  <cp:lastModifiedBy>Eva Suchomelová</cp:lastModifiedBy>
  <cp:lastPrinted>2019-11-29T11:31:00Z</cp:lastPrinted>
  <dcterms:modified xsi:type="dcterms:W3CDTF">2019-12-10T09:45:00Z</dcterms:modified>
  <cp:revision>8</cp:revision>
  <dc:subject/>
  <dc:title>Záznam o knížce pro DidLit2</dc:title>
</cp:coreProperties>
</file>