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Lukáš Ruml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  <w:r>
        <w:rPr/>
        <w:t xml:space="preserve">rumldumdoktorafiseradl1.rtf   </w:t>
        <w:tab/>
        <w:t>Vaše spojení: ruml.lukas.rl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a Brau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m doktora Fiše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7, 148, (249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 Petry Lemonnier; černobílá perokresba zachycující dílčí situace (primitivní – pro mladší čtenáře)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knize jde o střetávání fantazie s realitou, ale i střetávání mezigenerační. Autorka výstižně zachycuje, jak dokáže dítě ovládnout jeho vlastní představivost vyvolaná na základě pouhých domněnek (případně nekomfortních situací), k čemuž se dospělí staví poměrně odtažitě. Příběh je o nejistotě, důvěře a snaze přijít všemu na kloub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etr uslyší rozhovor rodičů o doktoru Fišerovi, který ve svém domě údajně skrývá dítě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Petr se s touto informací svěří Kristýně a rozhodne se sám dům prozkoumat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Petr se dostane do domu, kde se setkává s chlapcem, který nemá jméno a je naklonovaný pro potřeby doktora Fišera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ktor Fišer konfrontuje Petra, řekne mu, že chlapec je jeho syn, jmenuje se Patrik a je psychicky nemocný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Petr navštíví Patrika společně s Kristýnou. Patrik jim opět vysvětluje, že je klon a prosí je o záchranu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 několikadenní nemoci, která nedovolila Petrovi Patrika navštívit, dostává Petr od Patrika dopis na rozloučenou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polu s Kristýnou a rodiči jede Petr na letiště, aby se s Patrikem rozloučil osobně. Patrik je na vozíčku, do jeho blízkosti se dostává pouze Kristýna, která zjistí, že to není ten samý chlapec, jakého navštěvovali. 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líčová slova: mezigenerační vztahy, tajemství, důvěra, lež, přátelstv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spíše dětem 6. či 7. třídy (odpovídá tomu grafické zpracování – především velikost písma)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Lze na ní dobře demonstrovat střetávání dětského a dospělého vnímání světa. Dospělí většinou přichází s racionálním řešením, které ale děti mnohdy neakceptují. Zároveň poukazuje na nedostatečnou důvěru dospělých vůči informacím, kterými děti argumentují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Reflektována je i problematika sociálních sítí. Kniha byla vydána roku 2017, hlavním komunikačním kanálem je proto Facebook, což už pro současné čtenáře spíše neplatí. Nicméně i tak lze poukázat na problematiku kyberšikany či stále trvající kontroly, kterou nad námi mobilní zařízení maj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tský čtenář si také uvědomí, že existují jisté nevysvětlitelné skutečnosti, které se nikdy nepodaří objasni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12:00Z</dcterms:created>
  <dc:creator>Ondrej Hausenblas</dc:creator>
  <dc:description/>
  <cp:keywords/>
  <dc:language>en-US</dc:language>
  <cp:lastModifiedBy>Lukáš Ruml</cp:lastModifiedBy>
  <cp:lastPrinted>2019-11-28T18:35:00Z</cp:lastPrinted>
  <dcterms:modified xsi:type="dcterms:W3CDTF">2019-12-10T16:28:00Z</dcterms:modified>
  <cp:revision>7</cp:revision>
  <dc:subject/>
  <dc:title>Záznam o knížce pro DidLit2</dc:title>
</cp:coreProperties>
</file>