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Kateřina Bakeš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akesovaKralKarelIV.OsudovyturnajSeminar01.rtf</w:t>
      </w:r>
    </w:p>
    <w:p>
      <w:pPr>
        <w:pStyle w:val="Normal"/>
        <w:rPr/>
      </w:pPr>
      <w:r>
        <w:rPr/>
        <w:t xml:space="preserve">zkratka semináře: DL1  </w:t>
        <w:tab/>
        <w:t>Vaše spojení: kacka.bake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Veronika Vál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Král Karel IV. – Osudový turnaj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Grada Publishing, a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Praha, 2016, 17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Autorem ilustrací je komiksový kreslíř Petr Kopl, což se odráží na způsobu ilustrací. Ilustrace dokreslují příběh a čtenář si díky nim může lépe představit klíčové osoby či události. Samotné ilustrace jsou černobílé, objevují se přes celou stránku, případně jen v její větší či menší části, a v záhlaví každé z kapito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lavní hrdinka, dvanáctiletá dívka Bára, se pomocí kouzelného atlasu vydává do různých úseků minulosti, kde prožívá nejen vlastní dobrodružství, ale také skutečné historické události. Autorka Veronika Válková, sama vystudovaná historička a učitelka, touto nenásilnou a zároveň vtipnou formou přibližuje čtenáři nejen českou historii, nýbrž i světovou (v edici vyšlo mnoho dalších knih, např. Boj o Ameriku – Nečekané, Vikingové – Záhada rohatých přileb, Svatý Václav – Vraždou to nekončí aj.). Důležité je též zmínit, že Bára nemůže dějiny měnit, byť se o to občas snaží. I přesto má v minulosti nějakým způsobem svůj úkol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Bára se díky atlasu dostává tentokrát do období vlády Karla IV., tedy do 14. století, kdy se s vladařem setkává již podruhé, čímž má ušetřenou svou „startovací“ situaci a celkové postavení. To, že se Bára s Karlem zná, tvoří klíčový fakt pro hlavní událost, jak se později ukáže. Seznamuje se s životem na Karlově dvoře, s jeho druhou manželkou Annou, a především je svědkem zásadní události naznačené již v titulu knihy. Ta má v daném okamžiku pro panovníka katastrofální dopad a je i hrozbou další budoucnosti státu. Samotná Bára se díky ní dostává před složité a těžké rozhodnu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bidi="zxx"/>
              </w:rPr>
              <w:t>1. Setkání Báry a Karla, vzpomínání na minulost</w:t>
            </w:r>
          </w:p>
          <w:p>
            <w:pPr>
              <w:pStyle w:val="Normal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 Bára dává Karlovi slib – neprozradí mu, co se s ním bude dít v budoucnosti</w:t>
            </w:r>
          </w:p>
          <w:p>
            <w:pPr>
              <w:pStyle w:val="Normal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 Karlovo zranění při turna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bidi="zxx"/>
              </w:rPr>
              <w:t>4. Bářino dilema – poruší slib a zachrání tím panovníkovi život, nebo bude mlčet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řínosem této knihy je nenásilné předávání informací nejen z oblasti historie, ale také českého jazyka a dalších oborů. Autorka skvěle využívá vtipu v podobě dialogů, situací i různých průpovídek, které na čtenáře, podle mého názoru, chtě nechtě zapůsobí. Čtenář si díky nim sám pak historická fakta spojí buď s příběhem, který je dle mého soudu rovněž dobře vyprávěný a vystavěný, nebo naopak s vážnými situacemi, které mohou být dobře známé i jemu samotnému. Ostatně, hlavní hrdinka se chová jako obyčejné dvanáctileté dítě a řeší problémy, jaké by dvanáctileté dítě pravděpodobně řešilo, či mohlo řešit. To je snad důvod, proč asi není příliš složité si k ní najít cestu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čkoliv je hlavní hrdinkou knížky dívka, což by od potenciálního čtení mohlo odrazovat mužské osazenstvo, Bára neplní prototyp třídní krasavice, která by šílela z toho, že si zlomí nehet. Chová se jako obyčejná dvanáctiletá dívka s vlastními zájmy a smyslem pro dobrodružství, čímž vytváří postavu, s níž by se člověk rád spřátelil bez ohledu na pohlaví. V tomto faktoru vidím důvod, proč by kniha mohla zaujmout i chlapce, byť je hlavní hrdinka představována dívkou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zhledem k věku hlavní hrdinky, jejímu rodinnému zázemí i problémům, které řeší, se domnívám, že je kniha vhodná spíše pro čtenáře navštěvující šestou a sedmou třídu. Pro starší ročníky by kniha podle mého názoru byla málo podnětná, možná až nudná, neboť situace, se kterými se potýká hlavní hrdinka, a také její řešení těchto problémů, koresponduje spíše s uvažováním mladších dětí.</w:t>
            </w:r>
          </w:p>
          <w:p>
            <w:pPr>
              <w:pStyle w:val="WWObsahtabulky1"/>
              <w:snapToGrid w:val="false"/>
              <w:rPr>
                <w:rFonts w:cs="Arial"/>
              </w:rPr>
            </w:pPr>
            <w:r>
              <w:rPr>
                <w:rFonts w:cs="Arial"/>
              </w:rPr>
              <w:t>Díky tomu, že jsou fakta předávána pomocí vyprávění a čtenář tak nemá pocit, že by se měl něco učit nazpaměť, mu informace díky spojení s příběhem v hlavě zůstávají. Tím se otevírá prostor pro jeho vlastní uvažování. Na rozdíl od jiných děl se zde autorka odkazuje z odborné literatury pouze na stať prof. Vlčka a jeho antropologické zkoumání panovníkových ostatků. Dělá to ovšem skrytě, kniha není přímo jmenována. Podle mého názoru se tím snaží probudit ve čtenáři zvědavost, aby si případně odbornou literaturu k tomuto tématu vyhledal sám. Proto mi absence konkrétních odborných publikací v této knize nevadí.</w:t>
            </w:r>
          </w:p>
          <w:p>
            <w:pPr>
              <w:pStyle w:val="WWObsahtabulky1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omě toho je možné na příběhu ukázat rozdíl mezi historickou fikcí a skutečností, např. porovnáním s prací prof. Vlčk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</w:rPr>
              <w:t>Sečteno a podtrženo: Kniha nejen zábavnou formou přináší poznatky a informace, ale také otevírá cestu k přemýšlení a přichází se sympatickou hrdinkou, s níž by se čtenář v reálném životě možná i spřátelil. Díky těmto faktorům si myslím, že se jedná o jednu z knih, která by mohla děti přivést nejen k zájmu o čtení jako takové, ale i k zájmu o historii, což jako budoucí dějepisář velmi oceňu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eastAsia="Andale Sans UI;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3:00Z</dcterms:created>
  <dc:creator>Ondrej Hausenblas</dc:creator>
  <dc:description/>
  <cp:keywords/>
  <dc:language>en-US</dc:language>
  <cp:lastModifiedBy>Kateřina Bakešová</cp:lastModifiedBy>
  <cp:lastPrinted>2113-01-01T00:00:00Z</cp:lastPrinted>
  <dcterms:modified xsi:type="dcterms:W3CDTF">2019-12-11T07:41:00Z</dcterms:modified>
  <cp:revision>13</cp:revision>
  <dc:subject/>
  <dc:title>Záznam o knížce pro DidLit2</dc:title>
</cp:coreProperties>
</file>