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Kateřina Pelešková</w:t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PeleskovaiPohadkaSeminar.rtf</w:t>
      </w:r>
    </w:p>
    <w:p>
      <w:pPr>
        <w:pStyle w:val="Normal"/>
        <w:rPr/>
      </w:pPr>
      <w:r>
        <w:rPr/>
        <w:t xml:space="preserve">zkratka semináře: 9:50  </w:t>
        <w:tab/>
        <w:t>Vase spojení: kac.peles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arel Kovář 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Pohád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izBook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no, 2019, 184 str., 34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kou ilustrací je Julie Čermáková, využívá motivy, objevující se v jednotlivých kapitolách. Kniha je proložena spoustou ilustrací, objevují se na začátku i v průběhu kapitol. Ilustrace dokreslují příběh, podněcují čtenářovu představivos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 knize se propojuje pohádkový svět s tím internetovým. Princezna Amálka se musí vyrovnat se záhadným zmizením rodičům. Do toho se pokouší zachránit království před mocichtivým a zlým rychtářem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 poukazuje na to, jak jedinec, který přijde k moci, dokáže zfanatizovat ostatní a převést je na stranu zl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 vs zlo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interne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pomluv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uha po moc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yslím si, že žáky kniha zaujme už díky autorovi, kterého někteří sledují na jeho youtube kanálu. Dala bych ji žákům (např. v šesté, sedmé třídě) jako příklad toho, že pohádky nejsou jen z dávných dob, ale dají se zmodernizovat a zapadnou i do moderního světa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hádka nabádá žáky ke kritickému přemýšlení. Poukazuje na to, že všechno, co napíšou noviny, není vždy pravda. Dalo by se to vztáhnout i k dnešní době a diskutovat o pravdivosti informací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ále by se dala pohádka využít jako kontrast k tradičnímu pojetí pohádky. Žáci by mohly hledat společné a rozdílné prvky klasických příběhů a této moderní pohádk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7:43:00Z</dcterms:created>
  <dc:creator>Ondrej Hausenblas</dc:creator>
  <dc:description/>
  <cp:keywords/>
  <dc:language>en-US</dc:language>
  <cp:lastModifiedBy>Kačík</cp:lastModifiedBy>
  <cp:lastPrinted>2113-01-01T00:00:00Z</cp:lastPrinted>
  <dcterms:modified xsi:type="dcterms:W3CDTF">2019-12-15T17:43:00Z</dcterms:modified>
  <cp:revision>2</cp:revision>
  <dc:subject/>
  <dc:title>Záznam o knížce pro DidLit2</dc:title>
</cp:coreProperties>
</file>