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Ondřej Volf</w:t>
        <w:tab/>
        <w:tab/>
        <w:tab/>
        <w:tab/>
        <w:t>e-mail: o.volf@email.cz</w:t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21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ronika Válková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ypt – V nitru pyramidy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da Publishing, a.s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3, 176 stran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připomínající komiks od Petra Kopla (znázorňují některé důležité momenty příběhu), titulní strana je barevná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ématem celé série těchto knih je cestování do různých významných historických období, v tomto díle je cílovou destinací starověký Egypt. Hlavní postavou je dívka Bára, která tyto cesty absolvuje. V tomto díle si vyslechne proroctví bohyně Bastet, které Báře přidělí důležitou roli v záchraně faraona. 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do minu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slechnutí proroctví ve s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Mise“ na záchranu farao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spiknu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mů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se skrze hlavní postavu Báru snaží zachytit myšlení běžného dítěte procházejícího pubertou (věkem přibližně 12 let). Například lexikum v některých případech upravuje tak, jak ho dnes používají děti, což knížku a také hlavní postavu činí velice věrohodnou, děti se s ní tak dokážou ztotožnit. Nenásilně se tu také objevuje mnoho (nejen) dějepisných poznatků, jsou tu dobře znázorněny různé kulturní rozdíly mezi naší civilizací a starověkou egyptskou civilizací, což určitě děti povede k zamyšlení nad jevy jejich života, které berou jako samozřejmé. V knize se také občas objevují složitější větné konstrukce a za účelem rozšíření slovní zásoby i různá slova cizího původu, která jsou vysvětlena slovy, jimž děti rozumí. Text je celkově psán s určitým didaktickým záměrem, ten je však zakomponován velice opatrně a kniha tak nepůsobí záměrně poučně. Dále se v knize pracuje s tajemstvím a dochází i k mnoha zvratům, což je největším lákadlem pro získání zájmu chlapeckého čtenáře. To, že je hlavní postavou dívka, by však naopak mohlo chlapeckého čtenáře odradit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20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9:00Z</dcterms:created>
  <dc:creator>Ondrej Hausenblas</dc:creator>
  <dc:description/>
  <dc:language>en-US</dc:language>
  <cp:lastModifiedBy>Ondra</cp:lastModifiedBy>
  <cp:lastPrinted>2113-01-01T00:00:00Z</cp:lastPrinted>
  <dcterms:modified xsi:type="dcterms:W3CDTF">2019-12-26T11:59:00Z</dcterms:modified>
  <cp:revision>2</cp:revision>
  <dc:subject/>
  <dc:title>Záznam o knížce pro DidLit2</dc:title>
</cp:coreProperties>
</file>