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Zuzana Chalupová</w:t>
        <w:tab/>
        <w:tab/>
      </w:r>
      <w:r>
        <w:rPr>
          <w:b/>
          <w:bCs/>
          <w:sz w:val="20"/>
          <w:szCs w:val="20"/>
        </w:rPr>
        <w:t xml:space="preserve">    </w:t>
      </w:r>
      <w:r>
        <w:rPr/>
        <w:t xml:space="preserve">zkratka semináře: Didaktika literatury I. </w:t>
        <w:br/>
        <w:t>Vaše spojení: chalupovazuzka@.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lga Stehlí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uci netančej!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tá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9, 136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oval Lukáš Fibrich (kresba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Příběh je z tanečního prostředí. Týká se 3 mladých hrdinů, kteří chodí do baletního souboru a chystají se na soutěž. Každý z nich se potýká s určitým problémem. Hlavní hrdina se setkává s nepochopením, výsměchem, ale také první láskou a učí se být odvážný. Knížka umožňuje čtenářům vidět situace z různých úhlů pohledu, protože jednotliví vypravěči se v podobě hlavních hrdinů střídají ve vyprávěn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mezi dětmi ve věku zhruba 10-12 let a jejich zájm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chopnost se odlišovat. Hlavní hrdina chodí na kroužek baletu, za což se mu spolužáci smějí. Jistá změna nastane až po baletní soutěž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Částečně naznačen problém sexuality – jeden z tanečníků je popisován jako příliš zženštělý a jemný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s předsudky a poznání sebe sam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ovzbuzení mladých čtenářů, kteří se třeba nacházejí v podobné situaci jako hlavní hrdina a odlišují se od svých vrstevníků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 příběhu se řeší problémy, se kterými se děti můžou běžně potýkat. Příběh je o chlapci, který tančí balet a je svými spolužáky nepochopen. To se ale může přenést i do obecnější roviny. Kniha zároveň svým námětem učí čtenáře přijímat odlišné zájmy každého z nás a těm odlišujícím se dodává odvahu být jiní. </w:t>
              <w:br/>
              <w:br/>
              <w:t xml:space="preserve">Okrajově seznamuje čtenáře s uměleckým prostředím – zmiňuje slavné balety, tanečníky baletu, ale také hudební skladatele a jejích díla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ematika knihy odpovídá doporučení, že příběh zaujme děti od 9 let, ale grafická úprava (velikost písma a obrázky) se jeví spíše pro žáky mladší. Příběh je jistě vhodný i pro žáky 6. a 7. tříd, protože právě v tomto věku se žáci osobnostně vyhraňují, a pro některé z nich může být příběh podporou v tom, čemu se věnují.  </w:t>
              <w:br/>
              <w:br/>
              <w:t xml:space="preserve">Celý příběh psán obecnou češtinou, což by někomu mohlo vadit, ale autorka se zřejmě snažila co nejvíce přiblížit mluvě teenagerů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1:38:00Z</dcterms:created>
  <dc:creator>Ondrej Hausenblas</dc:creator>
  <dc:description/>
  <cp:keywords/>
  <dc:language>en-US</dc:language>
  <cp:lastModifiedBy>Admin</cp:lastModifiedBy>
  <cp:lastPrinted>2113-01-01T00:00:00Z</cp:lastPrinted>
  <dcterms:modified xsi:type="dcterms:W3CDTF">2019-12-09T17:40:00Z</dcterms:modified>
  <cp:revision>29</cp:revision>
  <dc:subject/>
  <dc:title>Záznam o knížce pro DidLit2</dc:title>
</cp:coreProperties>
</file>