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Matouš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Matoušková, Podařená </w:t>
        <w:tab/>
        <w:tab/>
        <w:tab/>
        <w:tab/>
        <w:tab/>
        <w:tab/>
        <w:tab/>
        <w:tab/>
        <w:t>dvojčata, Didaktika literatury I (úterní seminář)</w:t>
      </w:r>
    </w:p>
    <w:p>
      <w:pPr>
        <w:pStyle w:val="Normal"/>
        <w:rPr/>
      </w:pPr>
      <w:r>
        <w:rPr/>
        <w:t xml:space="preserve">zkratka semináře: Didaktika literatury I </w:t>
        <w:tab/>
        <w:t>Vase spojení: matouskova.luc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nid Blyt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ařená dvojča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3, 141 stran, 4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ukazuje, že to, co se na první pohled může zdát špatné, takové ve finále být nemusí (nástup na St Clare – odmítán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uje sílu přátelství, jednotlivé charaktery děvčat (a především to, jak se děvčata mohou změnit – každý by měl dostat druhou šanci)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ký důraz je kladen na poslušnost děvčat, kladný vztah k autoritám (učitelky, ředitelka, starší spolužačky), čestnost, pravdomluvnost, umění přiznat se a za své prohřešky se omluvit, píli a ctižádos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vá ško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držnost dívčího kolektiv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ílevědomost, čest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ařená dvojčata patří mezi výchovné romány.</w:t>
            </w:r>
          </w:p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uje především sílu dívčího kolektivu.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mán je určený pro dívky ve věku 13-15 let – myslím si, že děvčata v tomto věku řeší stejné problémy, s hrdinkami se snadno ztotožní, může se stát „vodítkem“ při řešení jejich obdobných problém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přátelství, pravdomluvnost, čestnost, škola, zážit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05:00Z</dcterms:created>
  <dc:creator>Ondrej Hausenblas</dc:creator>
  <dc:description/>
  <dc:language>en-US</dc:language>
  <cp:lastModifiedBy>LUCKA</cp:lastModifiedBy>
  <cp:lastPrinted>2113-01-01T00:00:00Z</cp:lastPrinted>
  <dcterms:modified xsi:type="dcterms:W3CDTF">2009-12-03T13:33:00Z</dcterms:modified>
  <cp:revision>9</cp:revision>
  <dc:subject/>
  <dc:title>Záznam o knížce pro DidLit2</dc:title>
</cp:coreProperties>
</file>