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   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76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>Joanne K. Rowlingová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b/>
                <w:bCs/>
              </w:rPr>
              <w:t>Harry Potter a Kámen mudrců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284 str., 212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razná ilustrace hlavního protagonisty je pouze na obalu knihy. Uvnitř knihu žádné ilustrace nedoprovázejí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jednává o třináctiletém chlapci Harrym, který nastupuje na Školu čar a kouzel v Bradavicích. Postupně vychází najevo, že Harry je výjimečný čaroděj, který je na základě svého čarodějnického umu  vyvolený k tomu, aby bojoval se zlem v podobě vraha svých rodičů, taktéž čaroděje, lorda Voldemorta. Při všech strastiplných úkolech mu po boku stojí jeho dva nejlepší kamarádi – Hermiona a Ron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líčových situací je v knize několik. Obecně lze říci, že se jedná o chvíli, kdy Harry zjišťuje, že je čarodějem, a že ho čekají studia na slavné Škole čar a kouzel v Bradavicích. Důležitým momentem je také okamžik, kdy vzniká nerozlučné přátelství Harryho, Rona a Hermiony. Klíčovým motivem této knihy je boj Harryho s jeho největším nepřítelem, vrahem jeho rodičů, lordem Voldemortem. Ten se snaží zmocnit Kámene mudrců, avšak Harry, díky své výjimečnost, jeho snažení dokáže zabránit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 možné striktně určit, pro jakou věkovou kategorii je tato kniha vhodná. Myslím si, že nejen tento díl, ale celá série Harryho Pottera, oslavila jak malé čtenáře, tak i čtenáře dospělé. Kniha spadá do žánru fantasy a obsahuje také pohádkové prvky. Velký prostor pro fantazii a zajímavě vymyšlený příběh, to jsou dle mého názoru aspekty, díky kterým se kniha stala tolik oblíbenou u lidí všech věkových kategorií na celém svět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y, nadpřirozené schopnosti, kouzla, přátelství, souboj dobra a zl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12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09-11-22T16:54:00Z</dcterms:modified>
  <cp:revision>7</cp:revision>
  <dc:subject/>
  <dc:title>Záznam o knížce pro DidLit2</dc:title>
</cp:coreProperties>
</file>