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eil Gaiman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ralina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laris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renštát pod Radhoštěm, 2009, 157 stran, 219 kč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15 celostránkových černobílých kreseb především důležitých postav či předmětů – pěkné a působiv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(</w:t>
            </w:r>
            <w:r>
              <w:rPr>
                <w:rFonts w:cs="Tahoma"/>
                <w:lang w:val="en-US"/>
              </w:rPr>
              <w:t>+</w:t>
            </w:r>
            <w:r>
              <w:rPr>
                <w:rFonts w:cs="Tahoma"/>
              </w:rPr>
              <w:t xml:space="preserve"> 4 vložené listy z křídového papíru s barevnými screenshoty z animovaného filmu natočeného dle této knihy. Tyto obrázky jsou stylově odlišné, vůbec se k ilustracím nehodí, jsou příliš konkrétní a narušují představy o příběhu.)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Malá holčička musí v tajemném světě (který je za nikam nevedoucími dveřmi jejího bytu) bojovat proti „zlu“ a zachránit duše svých rodičů a pár „nemrtvých“ dětí.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rovnat se s nudou, dokázat se sám zabavit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vědomění, že rodiče mají spoustu povinností, které děti nechápou. A i když nám nemohou věnovat všechen svůj čas, mají nás rádi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Odhodlání a odvaha udělat dobrou, ale nebezpečnou věc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brý úmysl se vyplácí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ajemno a dobrodružství může být všud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Myslím, že je to knížka, která dokáže zaujmout  jak děti mladší, starší i dospělé. Kombinuje v sobě pohádku i horror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utor této knihy je světoznámým autorem, jeden z nejnápaditějších současných spisovatelů žánru scifi, fantasy atp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Hlavní postavou je malá holčička (věkově nespecifikováno, každopádně je to dítě, které jako bráno jako dítě rodičů) – možnost identifikace s hlavní postavou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připomenutí si, že ty naše rodiče jsou stejně nejlepší a jiné bychom nechtěli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Možnost porovnat s filmovou adaptací, nebo ještě lépe s Alenkou v říši divů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by mohla pasivně podporovat odhodlání k dobrodružství, odvahu, touhu objevovat…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hádka, horor, dětský hrdina, dobrodružství, dobro proti zlu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7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1-02T12:27:00Z</dcterms:modified>
  <cp:revision>2</cp:revision>
  <dc:subject/>
  <dc:title>Záznam o knížce pro DidLit2</dc:title>
</cp:coreProperties>
</file>