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Linda Koumarová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KoumarovaCarodejniceDidaktikaLiteraturyI09. (VasePrijmeniNazevKnihySeminar07.rtf)</w:t>
      </w:r>
    </w:p>
    <w:p>
      <w:pPr>
        <w:pStyle w:val="Normal"/>
        <w:rPr/>
      </w:pPr>
      <w:r>
        <w:rPr/>
        <w:t xml:space="preserve">zkratka semináře: Didaktika literatury I  </w:t>
        <w:tab/>
      </w:r>
    </w:p>
    <w:p>
      <w:pPr>
        <w:pStyle w:val="Normal"/>
        <w:rPr/>
      </w:pPr>
      <w:r>
        <w:rPr/>
        <w:t>Vase spojení: lindakoumarova@atlas.cz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tab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ald Dah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arodějni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 Kanzelsberger/ Jonathan Cape Ltd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1993, 141 stran/ 1983 (momentálně neprodejná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dolf Born poutavě doplnil příběh jak barevnými ilustracemi celostránkovými, tak malými příležitostnými obrázky, které korespondují s textem. S vtipem vystihuje charakter a výraz postav v dané situaci a svými originálními kresbami, v nichž se neobyčejně snoubí fantastické propojení atributů příběhu s postavami, se dokonale přibližuje dětské fantasi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počatý (zatím nevyhraný) boj dobra se zlem, varování před zákeřností cizích lidí vůči malým dětem, rozdílné charaktery vychovaných a nevychovaných dět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ý chlapec zabrání spiknutí čarodějnic, které vymyslely plán, jak zlikvidovat všechny děti v Anglii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Chlapec se náhodou ocitne na sjezdu čarodějnic, kde vyslechne jejich lstivý plán. Je však jimi vyčuchán, zajat a proměněn v myš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Chlapci-myši se podaří vkrást do kuchyně, nalít lektvar čarodějnic do polévky, která jim je vzápětí podávaná, a všechny anglické čarodějnice se také změní v myš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lapcova babička svého vnuka přeměněného v myš přijme s láskou a vzorně se o něj stará, kdežto rozmazleného chlapce, jehož postihl stejný osud myši,  jeho nabubřelí rodiče zatra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je prezentována jako jeden z prvních dětských hororů, ale z pohledu dnešního dětského čtenáře není zdaleka tak napínavá a strachuplná jako současná literatura „dětského hororu“. Je to třeba brát v úvahu a s knihou zacházet např. jako s prostředkem ke komparaci tématu čarodějnice v literatuře (od místních pověstí a pohádek, přes specifické pohádky ruské, po dnešní fantasy)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Příběh, ač jednoduchý, je originální a napínavý. Nevzbudí u dětí 2. stupně ZŠ pocity hrůzy, ale mohl by vzbudit obezřetnost k cizím lidem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navrženého propojení s teorií a historií literatury je kniha vhodná pro žáky 5. a 6. tříd, propracovaný úkol je možný využít na celém 2. stupni Z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ský horor, čarodějnice, myš, lektvar, kouzl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37:00Z</dcterms:created>
  <dc:creator>Ondrej Hausenblas</dc:creator>
  <dc:description/>
  <cp:keywords/>
  <dc:language>en-US</dc:language>
  <cp:lastModifiedBy>Linda</cp:lastModifiedBy>
  <cp:lastPrinted>2113-01-01T00:00:00Z</cp:lastPrinted>
  <dcterms:modified xsi:type="dcterms:W3CDTF">2009-12-28T23:34:00Z</dcterms:modified>
  <cp:revision>6</cp:revision>
  <dc:subject/>
  <dc:title>Záznam o knížce pro DidLit2</dc:title>
</cp:coreProperties>
</file>