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kratka semináře:  Didaktika literatury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ine de Saint - Exupery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Malý princ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lbatros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raha 2002, 94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arevné i černobíle, autor je nakreslil sám, protože nikdo jiný by tak přesně nevystihl, co má na mysli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Kniha líčí setkání ztroskotaného letce s Malým princem, který mu vypráví o svém životě, láskách, přátelství  a cestování po různých  planetách s pokřivenými charaktery obyvatel.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upozornění  na uspěchanost moderní doby, povrchnost a důraz na materiální st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zdůraznění pravých hodnot, lásky a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konfrontace dětského a dospělého pohledu na svět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Tato filosofická pohádka je vhodná pro všechny věkové kategorie, malí čtenáři, kterým je podle vydavatele určena, v ni uvidí zajímavé putování prince po planetách a poznají různé charaktery lidí. Vyspělejší čtenáři druhého stupně základních škol si povšimnou filosofického aspektu díla. Kniha je povede k zamyšlení nad pravými hodnotami života, ukáže význam přátelství a lásky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3:00Z</dcterms:created>
  <dc:creator>Ondrej Hausenblas</dc:creator>
  <dc:description/>
  <cp:keywords/>
  <dc:language>en-US</dc:language>
  <cp:lastModifiedBy>Vladimír Honzák</cp:lastModifiedBy>
  <cp:lastPrinted>2009-11-03T09:41:00Z</cp:lastPrinted>
  <dcterms:modified xsi:type="dcterms:W3CDTF">2009-11-03T08:42:00Z</dcterms:modified>
  <cp:revision>8</cp:revision>
  <dc:subject/>
  <dc:title>Záznam o knížce pro DidLit2</dc:title>
</cp:coreProperties>
</file>