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áznam o knize pro dospělé </w:t>
      </w:r>
    </w:p>
    <w:p>
      <w:pPr>
        <w:pStyle w:val="Normal"/>
        <w:jc w:val="center"/>
        <w:rPr/>
      </w:pPr>
      <w:r>
        <w:rPr>
          <w:b/>
        </w:rPr>
        <w:t xml:space="preserve">(světová literatur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: Šťastná Natalie</w:t>
      </w:r>
    </w:p>
    <w:p>
      <w:pPr>
        <w:pStyle w:val="Normal"/>
        <w:rPr/>
      </w:pPr>
      <w:r>
        <w:rPr/>
        <w:t>Vaše spojení: Natalie.Stastna@seznam.cz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883"/>
        <w:gridCol w:w="340"/>
      </w:tblGrid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Dante Alighier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jc w:val="both"/>
              <w:rPr>
                <w:color w:val="000000"/>
              </w:rPr>
            </w:pPr>
            <w:r>
              <w:rPr>
                <w:color w:val="000000"/>
              </w:rPr>
              <w:t>Peklo</w:t>
            </w:r>
          </w:p>
          <w:p>
            <w:pPr>
              <w:pStyle w:val="WWObsahtabulk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originál: </w:t>
            </w:r>
            <w:r>
              <w:rPr/>
              <w:t>Inferno, překlad Vladimír Mikeš)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davatel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Academia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ísto, rok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počet stran</w:t>
            </w:r>
            <w:r>
              <w:rPr>
                <w:sz w:val="28"/>
              </w:rPr>
              <w:t>, (cena)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Praha, 2007, 189 str., 250,- Kč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ilustrací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jc w:val="both"/>
              <w:rPr/>
            </w:pPr>
            <w:r>
              <w:rPr/>
              <w:t>V záhlaví jednotlivých zpěvů černobílé kresby Sandra Botticelliho (1446 – 1510)</w:t>
            </w:r>
          </w:p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Ve frontispisu portrét Danta od Luky Signorelliho (1441 – 1523)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jc w:val="both"/>
              <w:rPr/>
            </w:pPr>
            <w:r>
              <w:rPr/>
              <w:t xml:space="preserve">Symbolické zobrazení lidského života, od prvotního hříchu až po spasení. </w:t>
            </w:r>
          </w:p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Dobří lidé budou odměněni a špatní odsouzeni k nejtěžším trestům.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ěku třiceti pěti let zabloudí Dante v temném lese, kde ho napadnou tři šelmy: pardál (smyslnost), lev (pýcha) a vlčice (lakota). Před pádem do propasti ho zachrání Vergilius, jenž byl vyslán Dantovou láskou Beatricí. Nebezpečí uniknou, jen když projdou Peklem a Očistcem. Dante se v pekle </w:t>
            </w:r>
            <w:r>
              <w:rPr>
                <w:szCs w:val="24"/>
              </w:rPr>
              <w:t>setkává především se svými politickými odpůrci, ale promlouvá také s přáteli, vladaři a filozofy (Homér, Sokrates, Platon). Ti všichni jsou trestáni podle míry viny v devíti kruzích, kde jsou duše souzeny podle povahy svých hříchů.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jc w:val="both"/>
              <w:rPr/>
            </w:pPr>
            <w:r>
              <w:rPr/>
              <w:t xml:space="preserve"> </w:t>
            </w:r>
            <w:r>
              <w:rPr/>
              <w:t>Božská komedie patří mezi zásadní díla světové literatury, všichni víme, o čem pojednává a přitom jsme ji téměř nikdo nečetl. Jedná se o velmi rozsáhlé dílo, které není jednoduché pochopit. Vydání Pekla od nakladatelství Academia je doplněné podrobnými vysvětlivkami, které pomáhají pochopit jednotlivé pasáže a historické souvislosti, což čtení velmi usnadňuje.</w:t>
            </w:r>
          </w:p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Knihu bych doporučila studentům vyšších ročníků gymnázií, jistě budou překvapeni, že i 800 let stará kniha může být velmi aktuální. Kniha je velmi náročná na překlad a existuje několik překladů do češtiny, které se od sebe významně liší. Zajímavou aktivitou v hodině literatury by tedy mohlo být i srovnání různých překladů Pekla. Vzhledem k již zmiňované náročnosti je vhodné pracovat zejména s předzpěvem, na kterém se dá také vhodně ukázat (i mladším žákům), co je symbol a alegorie.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á slova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uppressLineNumbers/>
              <w:spacing w:before="0" w:after="120"/>
              <w:rPr/>
            </w:pPr>
            <w:r>
              <w:rPr/>
              <w:t>Alegorie, symbol, vina a trest, peklo, ráj, víra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6:00Z</dcterms:created>
  <dc:creator>Natalie Šťastná</dc:creator>
  <dc:description/>
  <dc:language>en-US</dc:language>
  <cp:lastModifiedBy>Natalka</cp:lastModifiedBy>
  <dcterms:modified xsi:type="dcterms:W3CDTF">2010-04-14T20:14:00Z</dcterms:modified>
  <cp:revision>5</cp:revision>
  <dc:subject/>
  <dc:title>Záznam o knížce pro děti a dospívající</dc:title>
</cp:coreProperties>
</file>