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áznam o knížce pro dospěl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ulo Coelho: Veronika se rozhodla zemřít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enka Krajčová</w:t>
        <w:tab/>
        <w:tab/>
        <w:tab/>
        <w:tab/>
      </w:r>
    </w:p>
    <w:p>
      <w:pPr>
        <w:pStyle w:val="Normal"/>
        <w:rPr/>
      </w:pPr>
      <w:r>
        <w:rPr/>
        <w:t>Didaktika literatury II, 2010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lenka.krajc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Paulo Coelho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ronika se rozhodla zemří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9, 16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idé si neváží toho, čeho se jim dostává a co ve svém životě mají. Teprve při ztrátě si uvědomí důležitost toho, co měli a snaží se zvrátit čas. Stejně tak Veronika po neúspěšné sebevraždě bojuje o svůj život až tehdy, když se dovídá, že umírá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bevražd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ke smr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o živo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do je to blázen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oslední týden mého živo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azilský spisovatel Paulo Coelho je velmi čteným autorem studentů středních škol i dospělých čtenářů. Mezi jeho další čtenářsky oblíbené romány patří např. Alchymista, Jedenáct minut, Pátá hora, Brida a dalš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 knize „Veronika se rozhodla zemřít“ autor využívá svých osobních zážitků z psychiatrické léčebny, ve které v mládí několikrát pobýval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ěkteré myšlenky mohou studenty oslovit a donutit vyjádřit vlastní stanovisk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rajc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30:00Z</dcterms:created>
  <dc:creator>Ondrej Hausenblas</dc:creator>
  <dc:description/>
  <cp:keywords/>
  <dc:language>en-US</dc:language>
  <cp:lastModifiedBy>Lenka Krajčová</cp:lastModifiedBy>
  <cp:lastPrinted>2113-01-01T00:00:00Z</cp:lastPrinted>
  <dcterms:modified xsi:type="dcterms:W3CDTF">2010-03-06T23:06:00Z</dcterms:modified>
  <cp:revision>3</cp:revision>
  <dc:subject/>
  <dc:title>Záznam o knížce pro DidLit2</dc:title>
</cp:coreProperties>
</file>